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mão única na Avenida Três de Maio (a partir do Largo dos Mendes) até o cruzamento com Avenida Brasil (sentido centro/bairr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mão única na Avenida Três de Maio (a partir do Largo dos Mendes) até o cruzamento com Avenida Brasil (sentido centro/bairr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proporcionar a devida segurança no local, pois o tráfego intenso em ambos os sentidos na referida via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15:20 06142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3:00Z</dcterms:created>
  <dc:creator>cpd</dc:creator>
  <dc:description/>
  <cp:keywords/>
  <dc:language>en-US</dc:language>
  <cp:lastModifiedBy>joselene</cp:lastModifiedBy>
  <dcterms:modified xsi:type="dcterms:W3CDTF">2013-08-08T11:33:00Z</dcterms:modified>
  <cp:revision>3</cp:revision>
  <dc:subject/>
  <dc:title>INDICAÇÃO Nº 1334/2013</dc:title>
</cp:coreProperties>
</file>