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realizar a </w:t>
      </w:r>
      <w:r>
        <w:rPr>
          <w:rFonts w:cs="Arial" w:ascii="Arial" w:hAnsi="Arial"/>
          <w:b/>
          <w:bCs/>
        </w:rPr>
        <w:t>manutenção da po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Rua José Benedito do Carmo</w:t>
      </w:r>
      <w:r>
        <w:rPr>
          <w:rFonts w:cs="Arial" w:ascii="Arial" w:hAnsi="Arial"/>
        </w:rPr>
        <w:t xml:space="preserve"> (ao lado do mercado Vila do Carm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 a este Ofício, há buracos e desníveis na conexão da ponte. Essa situação pode causar acidentes, danificar veículos e desestruturar a ponte. Ademais, muitos motoristas utilizam-na por facilitar o acesso entre os locais interligados, principalmente caminhões como a própria foto mostra. Por essa razão, o Poder Executivo precisa tomar providências urgentes junto ao Departamento Competente, a fim de prevenir acidentes e realizar a devida manutenção de suas vias e instalações públic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0 - 15:20 8954/2020/LMF</w:t>
      </w:r>
      <w:r>
        <w:br w:type="page"/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43330</wp:posOffset>
            </wp:positionH>
            <wp:positionV relativeFrom="paragraph">
              <wp:posOffset>231140</wp:posOffset>
            </wp:positionV>
            <wp:extent cx="3382010" cy="2544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44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045</wp:posOffset>
            </wp:positionH>
            <wp:positionV relativeFrom="paragraph">
              <wp:posOffset>55880</wp:posOffset>
            </wp:positionV>
            <wp:extent cx="3392170" cy="2552700"/>
            <wp:effectExtent l="0" t="0" r="0" b="0"/>
            <wp:wrapTight wrapText="bothSides">
              <wp:wrapPolygon edited="0">
                <wp:start x="-100" y="-66"/>
                <wp:lineTo x="-100" y="21584"/>
                <wp:lineTo x="21701" y="21584"/>
                <wp:lineTo x="21701" y="-66"/>
                <wp:lineTo x="-100" y="-66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5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56915</wp:posOffset>
            </wp:positionH>
            <wp:positionV relativeFrom="paragraph">
              <wp:posOffset>2905125</wp:posOffset>
            </wp:positionV>
            <wp:extent cx="3140075" cy="4176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176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045</wp:posOffset>
            </wp:positionH>
            <wp:positionV relativeFrom="paragraph">
              <wp:posOffset>100965</wp:posOffset>
            </wp:positionV>
            <wp:extent cx="3146425" cy="41763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176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10T12:30:00Z</dcterms:modified>
  <cp:revision>10</cp:revision>
  <dc:subject/>
  <dc:title/>
</cp:coreProperties>
</file>