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mais bicos de luz na Avenida Bandeirantes e na Ru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mais bicos de luz na Avenida Bandeirantes e na Ru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, pois a escuridão, que à noite toma conta do referido local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12:44 06140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cpd</dc:creator>
  <dc:description/>
  <cp:keywords/>
  <dc:language>en-US</dc:language>
  <cp:lastModifiedBy>joselene</cp:lastModifiedBy>
  <dcterms:modified xsi:type="dcterms:W3CDTF">2013-08-08T11:32:00Z</dcterms:modified>
  <cp:revision>3</cp:revision>
  <dc:subject/>
  <dc:title>INDICAÇÃO Nº 1332/2013</dc:title>
</cp:coreProperties>
</file>