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2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Reitera Indicação nº 522/2013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uma “Horta Orgânica” em área da senzala localizada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a “Horta Orgânica” em área da senzala localizada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do Bairro do Carmo, sendo que a referida área é adequada para a implantação de uma “Horta Comunitária”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9/07/2013 - 12:07:42 06136/2013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1:00Z</dcterms:created>
  <dc:creator>cpd</dc:creator>
  <dc:description/>
  <cp:keywords/>
  <dc:language>en-US</dc:language>
  <cp:lastModifiedBy>joselene</cp:lastModifiedBy>
  <dcterms:modified xsi:type="dcterms:W3CDTF">2013-08-08T11:31:00Z</dcterms:modified>
  <cp:revision>3</cp:revision>
  <dc:subject/>
  <dc:title>INDICAÇÃO Nº 1328/2013</dc:title>
</cp:coreProperties>
</file>