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tapa-buraco n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tapa-buraco no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tendo em vista o precário estado de conservação em que se encontra o pavimento asfáltico do referido Bairro, o que tem gerado inúmeros transtornos as pessoas que necessitar trafegar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7/2013 - 12:06:22 06135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1:00Z</dcterms:created>
  <dc:creator>cpd</dc:creator>
  <dc:description/>
  <cp:keywords/>
  <dc:language>en-US</dc:language>
  <cp:lastModifiedBy>joselene</cp:lastModifiedBy>
  <cp:lastPrinted>2013-07-29T13:34:00Z</cp:lastPrinted>
  <dcterms:modified xsi:type="dcterms:W3CDTF">2013-08-08T11:31:00Z</dcterms:modified>
  <cp:revision>3</cp:revision>
  <dc:subject/>
  <dc:title>INDICAÇÃO Nº 1327/2013</dc:title>
</cp:coreProperties>
</file>