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colocar mais 15 la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 linha secundária de energia a partir da caixa de força</w:t>
      </w:r>
      <w:r>
        <w:rPr>
          <w:rFonts w:cs="Arial" w:ascii="Arial" w:hAnsi="Arial"/>
        </w:rPr>
        <w:t>, anexa a este Ofício, localizada na Estrada da Serrinha no sentido Bairro ou até o entroncamento da lixeira com a po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no referido trecho não há lances de linha secundária, o Poder Executivo fica impossibilitado de implantar iluminação pública. Por essa razão, durante a noite, a região encontra-se escura, causando insegurança no tráfego de veículos e na locomoção de pedestres. Esses problemas, por consequência, podem levar a ocorrência de acidentes e crim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essencial que a CPFL adote as medidas, conforme explanado no primeiro parágrafo, para que o Poder Executivo possa garantir a segurança e a incolumidade dos munícipes da região, não só pelo trabalho ostensivo das Guardas Civis Municipais, mas também pela via da preven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0 - 11:39 891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3T14:52:00Z</dcterms:modified>
  <cp:revision>8</cp:revision>
  <dc:subject/>
  <dc:title/>
</cp:coreProperties>
</file>