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mento, cascalhamento, construção de guias, sarjetas e galeria para captação de águas pluviais, e implantação de iluminação pública no Morro do Piolh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, construção de guias, sarjetas e galeria para captação de águas pluviais, e implantação de iluminação pública no Morro do Piolh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o Morro do Piolho, no Bairro Mirim, uma vez que os mesmos contribuem com seus impostos e merecem a devida atenção por parte da Administração Municipal, que tem a obrigação de oferecer a infra-estrutura básica de serviços públ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03:07 06133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0:00Z</dcterms:created>
  <dc:creator>cpd</dc:creator>
  <dc:description/>
  <cp:keywords/>
  <dc:language>en-US</dc:language>
  <cp:lastModifiedBy>joselene</cp:lastModifiedBy>
  <cp:lastPrinted>2013-08-08T08:30:00Z</cp:lastPrinted>
  <dcterms:modified xsi:type="dcterms:W3CDTF">2013-08-08T11:30:00Z</dcterms:modified>
  <cp:revision>4</cp:revision>
  <dc:subject/>
  <dc:title>INDICAÇÃO Nº 1325/2013</dc:title>
</cp:coreProperties>
</file>