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2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tapa-buracos na Rua Francisco Verani, altura do nº 44, Jardim Brasi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s na Rua Francisco Verani, altura do nº 44, Jardim Brasi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O atendimento à solicitação é medida que se faz necessária e urgente, tendo em vista as precárias condições de tráfego d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7/2013 - 14:39:27 0611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58:00Z</dcterms:created>
  <dc:creator>cpd</dc:creator>
  <dc:description/>
  <cp:keywords/>
  <dc:language>en-US</dc:language>
  <cp:lastModifiedBy>aa</cp:lastModifiedBy>
  <dcterms:modified xsi:type="dcterms:W3CDTF">2013-07-29T17:58:00Z</dcterms:modified>
  <cp:revision>3</cp:revision>
  <dc:subject/>
  <dc:title>INDICAÇÃO Nº 1323/2013</dc:title>
</cp:coreProperties>
</file>