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22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outubro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Juiz Eleitoral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em atendimento ao Ofício nº 146/2020 de Vossa Excelência, informar que o Auditório desta Casa de Leis, estará à Vossa disposição nos dias 04 e 05/11/2020, das 13h00 às 18h00 conforme solicitado.</w:t>
      </w:r>
    </w:p>
    <w:p>
      <w:pPr>
        <w:pStyle w:val="Heading7"/>
        <w:spacing w:before="0" w:after="12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color w:val="000000"/>
        </w:rPr>
        <w:t>DIEGO FERREIRA ME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M. Juiz Eleitoral da 131ª ZE do Municípi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20 - 17:24 8890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10-29T20:54:00Z</dcterms:modified>
  <cp:revision>10</cp:revision>
  <dc:subject/>
  <dc:title/>
</cp:coreProperties>
</file>