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85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estimado Senhor Atílio Tavernari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28 de outubro de 2020, aos 69 anos de idade, o estimado Senhor ATÍLIO TAVERNARI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Israel Francisco de Oliveira, com o apoio de todos os Vereadores solidarizam</w:t>
        <w:noBreakHyphen/>
        <w:t xml:space="preserve">se a família e REQUEREM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ATÍLIO TAVERNAR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29 de outub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0/2020 - 14:24 8875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Alexandre Pierroni Dia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alexandre veterinário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Cs/>
        </w:rPr>
        <w:t>Vereador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4612"/>
      </w:tblGrid>
      <w:tr>
        <w:trPr>
          <w:trHeight w:val="1563" w:hRule="atLeast"/>
        </w:trPr>
        <w:tc>
          <w:tcPr>
            <w:tcW w:w="4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TON DIAS BASTO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LTINHO BAS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>
          <w:trHeight w:val="1383" w:hRule="atLeast"/>
        </w:trPr>
        <w:tc>
          <w:tcPr>
            <w:tcW w:w="4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MARCOS AUGUSTO ISSA HENRIQUES DE ARAÚJ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(guto issa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1" w:hRule="atLeast"/>
        </w:trPr>
        <w:tc>
          <w:tcPr>
            <w:tcW w:w="4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6"/>
        <w:gridCol w:w="4327"/>
      </w:tblGrid>
      <w:tr>
        <w:trPr>
          <w:trHeight w:val="1448" w:hRule="atLeast"/>
        </w:trPr>
        <w:tc>
          <w:tcPr>
            <w:tcW w:w="4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LUIZ DA SILVA CÉS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ogério Jean da Silv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abo jean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4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FAEL TANZI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FA TANZI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</w:tc>
      </w:tr>
      <w:tr>
        <w:trPr>
          <w:trHeight w:val="917" w:hRule="atLeast"/>
        </w:trPr>
        <w:tc>
          <w:tcPr>
            <w:tcW w:w="4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FAEL MARREIRO DE GODOY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eador</w:t>
            </w:r>
          </w:p>
        </w:tc>
        <w:tc>
          <w:tcPr>
            <w:tcW w:w="4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71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ARCOS ROBERTO MARTINS ARRUDA</w:t>
            </w:r>
          </w:p>
          <w:p>
            <w:pPr>
              <w:pStyle w:val="Textoembloco"/>
              <w:ind w:left="0" w:right="71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(MARQUINHO ARRUDA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10-29T17:42:00Z</dcterms:modified>
  <cp:revision>11</cp:revision>
  <dc:subject/>
  <dc:title/>
</cp:coreProperties>
</file>