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18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, a grata satisfação de cumprimentá-lo e, na oportunidade, solicitar os bons ofícios de Vossa Excelência junto ao Departamento de Meio Ambiente, no sentido de viabilizar a realização dos serviços de “Poda de Árvores”, na Rua dos Carvalhos - Jardim Guaçu, na Praça em frente a Capela Santa Luzi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lgumas já estão com os galhos entre os fios, e pelo volume de folhas também obstruem a luminosidade, principalmente à noite, e tem servido de refúgio diário para usuários de drogas e bebidas, comprometendo a segurança dos moradores que ali circulam, principalmente crianças, motivo pelo qual este vereador foi procurado por moradores locais, que cobram providênci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E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20 - 17:22 8865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0-29T14:08:00Z</dcterms:modified>
  <cp:revision>10</cp:revision>
  <dc:subject/>
  <dc:title/>
</cp:coreProperties>
</file>