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SAGEM N.º 44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 28 de outubro de 2020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enho a honra de encaminhar à apreciação de Vossa Excelência e dessa Nobre Câmara Municipal, o incluso projeto que dispõe sobre a abertura de crédito adicional especial no valor de R$ 1.440.717,30 (um milhão, quatrocentos e quarenta mil, setecentos e dezessete reais e trinta centavos)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2"/>
        </w:rPr>
        <w:t>A presente propositura visa criar uma ficha orçamentária para realização de procedimento licitatório, buscando a execução da obra de reconstrução da Avenida Antonino Dias Bastos, Fase 2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al obra consiste na reconstrução da canalização do Ribeirão Aracaí e pavimentação da referida avenida, mediante contrato de repasse/convênio firmado entre União Federal, por intermédio do Ministério das Cidades, hoje atual Ministério do Desenvolvimento Regional, representado pela Caixa Econômica Federal e a Prefeitur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Justificamos ainda a medida em razão de termos um saldo remanescente da 1ª Fase da obra da referida avenida no valor de R$ 440.152,89, cujo recurso foi agora liberado após tramitação de documentação técnica junto a Caixa Econômica Federal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2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right="14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19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44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119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8 de outubro de 2020</w:t>
      </w:r>
    </w:p>
    <w:p>
      <w:pPr>
        <w:pStyle w:val="Normal"/>
        <w:keepNext w:val="true"/>
        <w:spacing w:lineRule="exact" w:line="240" w:before="0" w:after="480"/>
        <w:ind w:left="3119" w:right="227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Dispõe sobre a abertura de crédito adicional especial no valor de R$ 1.440.717,30 (um milhão, quatrocentos e quarenta mil, setecentos e dezessete reais e trinta centavos).</w:t>
      </w:r>
    </w:p>
    <w:p>
      <w:pPr>
        <w:pStyle w:val="Normal"/>
        <w:spacing w:before="0" w:after="48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right="-141" w:hanging="0"/>
        <w:jc w:val="both"/>
        <w:rPr/>
      </w:pPr>
      <w:r>
        <w:rPr>
          <w:rFonts w:cs="Arial" w:ascii="Arial" w:hAnsi="Arial"/>
          <w:sz w:val="24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1º Fica o Poder Executivo autorizado a abrir no Orçamento Programa do Município, crédito adicional especial no valor de R$ 1.440.717,30 (um milhão, quatrocentos e quarenta mil, setecentos e dezessete reais e trinta centavos) e a criar no orçamento vigente as seguintes dotações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8.01.15.451.0030.1182.4.4.90.51.00 ......................................................R$    440.152,89</w:t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construção Canalização do Ribeirão Aracaí e Pav. da Av. Antonino Dias Bastos</w:t>
      </w:r>
    </w:p>
    <w:p>
      <w:pPr>
        <w:pStyle w:val="Normal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8.01.15.451.0030.1182.4.4.90.51.00 ......................................................R$ 1.000.564,41</w:t>
      </w:r>
    </w:p>
    <w:p>
      <w:pPr>
        <w:pStyle w:val="Normal"/>
        <w:spacing w:lineRule="auto" w:line="276"/>
        <w:ind w:right="-141" w:hanging="0"/>
        <w:rPr/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construção Canalização do Ribeirão Aracaí e Pav. da Av. Antonino Dias Bas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1.440.717,30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 xml:space="preserve">I - excesso de arrecadação no valor de R$ 440.152,89 (quatrocentos e quarenta mil, cento e cinquenta e dois reais e oitenta e nove centavos), referente a saldo do contrato de repasse n.º 837886/16, firmado com o Ministério das Cidades, visando a Canalização do Ribeirão Aracaí e Pav. da AV. Antonino Dias Bastos. 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II - superávit financeiro, apurado no exercício anterior no valor de R$ 1.000.564,41 (um milhão, quinhentos e sessenta e quatro reais e quarenta e um centavos), na fonte tesouro.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3º Ficam alterados os anexos das Leis 4.690 de 19/07/2017, Lei 4.991, de 25/07/2019, Lei 5.052 de 20/11/2019.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28/10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982537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303686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8:00Z</dcterms:created>
  <dc:creator>PETSR</dc:creator>
  <dc:description/>
  <cp:keywords/>
  <dc:language>en-US</dc:language>
  <cp:lastModifiedBy>lucas</cp:lastModifiedBy>
  <cp:lastPrinted>2020-10-28T09:59:00Z</cp:lastPrinted>
  <dcterms:modified xsi:type="dcterms:W3CDTF">2020-10-28T14:18:00Z</dcterms:modified>
  <cp:revision>2</cp:revision>
  <dc:subject/>
  <dc:title>PORTARIA Nº 01/2000</dc:title>
</cp:coreProperties>
</file>