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6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sete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8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à Indicação Nº 691 a 701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9/2020 ao Projeto de Lei Nº 43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3/2020 - Dispõe sobre medidas para o combate à poluição sonora no Município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0/2020 ao Projeto de Lei Nº 41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1/2020 - Dá a denominação de "Rua Adolfo Del Bonne" à via pública localizada no Loteamento Chácaras Boqueirão, Bairro da Serrinh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7T19:31:00Z</dcterms:modified>
  <cp:revision>10</cp:revision>
  <dc:subject/>
  <dc:title/>
</cp:coreProperties>
</file>