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9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22ª Reunião Ordinária, realizada no dia 26 de outubr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0 - 13:32 8824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-7620</wp:posOffset>
            </wp:positionV>
            <wp:extent cx="5426710" cy="765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5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79400</wp:posOffset>
            </wp:positionV>
            <wp:extent cx="5426710" cy="7659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5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205105</wp:posOffset>
            </wp:positionV>
            <wp:extent cx="5426710" cy="7659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65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27T16:41:00Z</dcterms:modified>
  <cp:revision>8</cp:revision>
  <dc:subject/>
  <dc:title/>
</cp:coreProperties>
</file>