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8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nhecida como "Travessa Rosário de Ouro", com início na Estrada Rosário de Our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Luiz da Silva César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0 - 10:13 8812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-7620</wp:posOffset>
            </wp:positionV>
            <wp:extent cx="5426710" cy="74148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41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7T13:36:00Z</dcterms:modified>
  <cp:revision>10</cp:revision>
  <dc:subject/>
  <dc:title/>
</cp:coreProperties>
</file>