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junto aos departamentos de Obras e Trânsito, a implantação de lombadas nas seguintes vias: Rua do Cruzeiro, Vila do Carmo, Estrada do Aguassaí, próximo ao cruzamento da Rua Sofia Vieira de Moraes, Estrada do Caetê, próximo à Chácara Sétimo Céu e próximo ao Pesqueiro do Caetê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, junto aos departamentos de Obras e Trânsito, a implantação de lombadas nas seguintes vias: Rua do Cruzeiro, Vila do Carmo, Estrada do Aguassaí, próximo ao cruzamento da Rua Sofia Vieira de Moraes, Estrada do Caetê, próximo à Chácara Sétimo Céu e próximo ao Pesqueiro do Caetê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os referidos locais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0 - 08:38 880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7T12:51:00Z</dcterms:modified>
  <cp:revision>18</cp:revision>
  <dc:subject/>
  <dc:title/>
</cp:coreProperties>
</file>