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9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ruas do Loteamento Clube dos Oficiais, Sun Valley e Las Bris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Loteamento Clube dos Oficiais, Sun Valley e Las Bris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0 - 08:34 880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7T12:35:00Z</dcterms:modified>
  <cp:revision>18</cp:revision>
  <dc:subject/>
  <dc:title/>
</cp:coreProperties>
</file>