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9 de setembro de 2020, este Vereador que vos subscreve apresentou o Projeto de Lei Complementar nº 03/2020, que “Dispõe sobre a redução dos valores referentes ao Imposto sobre a Propriedade predial Territorial Urbana e à Taxa de Coleta, Remoção e Destinação Final de Lixo para o exercício de 2021 e dá outras providências"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referido projeto obteve parecer favorável pela procuradoria jurídica desta Câmara Municipal atestando a constitucionalidade quanto à iniciativa. Não obstante, houve a ressalva de constar o impacto orçamentário-financeiro, por isso, </w:t>
      </w:r>
      <w:r>
        <w:rPr>
          <w:rFonts w:cs="Arial" w:ascii="Arial" w:hAnsi="Arial"/>
          <w:b/>
          <w:bCs/>
        </w:rPr>
        <w:t>requeiro a Vossa Excelência o encaminhamento deste documento a esta Casa de L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DIO JOSÉ DE GÓ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0 - 09:20 8811/2020</w:t>
      </w:r>
      <w:r>
        <w:br w:type="page"/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COMPLEMENTAR Nº 3/2020-L, DE 9 de setembro de 2020, DE AUTORIA DO VEREADOR Alfredo Fernandes Estrad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ndemia, causada pelo novo coronavírus, gerou uma crise sanitária e econômica sem precedentes na história do país. Enquanto milhares de pessoas morrem por Covid-19 (atualmente o número chega a 127 mil óbitos), milhões de brasileiros perdem seus empregos, visto que houve um aumento de 2,6 milhões de desempregados em comparação com o mês de maio, segundo dados levantados pelo IBGE em julho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a situação representa o maior desafio econômico já enfrentado pelo país neste século, principalmente porque no Brasil há uma extrema desigualdade social, com populações vivendo em sob condições precárias. Segundo a Pesquisa Nacional por Amostra de Domicílios Contínua (Pnad Contínua) publicada pelo IBGE, em outubro de 2019, cerca de 104 milhões de brasileiros, em 2018, viviam mensalmente, em média, com apenas R$ 413 per capita. Com efeito, esse quadro se reflete no Município de São Roque e tende a se agravar ainda mais, quando os efeitos da pandemia forem levados em conta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enário, é imprescindível que o Poder Público tome medidas para amenizar a situação. Por essa razão, este Vereador propõe que seja realizada a redução de 20%, no exercício de 2021, no Imposto sobre a Propriedade predial Territorial Urbana – IPTU – e na Taxa de Coleta, Remoção e Destinação Final de Lixo. Com isso, o Município proporcionará um alívio financeiro aos contribuintes são-roquenses no próximo ano, para que possam se recuperar de maneira plena seus rendimentos familiares, assim como seus negócios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Alfredo Fernandes Estrada,</w:t>
      </w:r>
      <w:r>
        <w:rPr>
          <w:rFonts w:cs="Arial" w:ascii="Arial" w:hAnsi="Arial"/>
        </w:rPr>
        <w:t xml:space="preserve"> por intermédio do Protocolo nº CETSR 09/09/2020 - 11:56 7762/2020, de 9 de setembro de 2020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1:56 7762/2020/LMF</w:t>
      </w:r>
      <w:r>
        <w:br w:type="page"/>
      </w:r>
    </w:p>
    <w:p>
      <w:pPr>
        <w:pStyle w:val="Heading3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3/2020-L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9 de setembro de 2020.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redução dos valores referentes ao Imposto sobre a Propriedade predial Territorial Urbana e à Taxa de Coleta, Remoção e Destinação Final de Lixo para o exercício de 2021 e dá outras providências.</w:t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 Fica, em caráter excepcional, reduzido em 20% os valores referentes ao Imposto sobre a Propriedade predial e Territorial Urbana (IPTU) e à Taxa de Coleta, Remoção e Destinação Final de Lixo, para o exercício de 2021, aos contribuintes do Município da Estância Turística de São Roque, em decorrência dos efeitos da crise econômica advinda da pandemia.</w:t>
      </w:r>
    </w:p>
    <w:p>
      <w:pPr>
        <w:pStyle w:val="Normal"/>
        <w:shd w:fill="FFFFFF" w:val="clear"/>
        <w:spacing w:before="0" w:after="120"/>
        <w:ind w:firstLine="3402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redução prevista será temporária e valor será restituído no exercício seguinte ao previsto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  <w:t xml:space="preserve"> </w:t>
      </w:r>
      <w:r>
        <w:rPr>
          <w:rFonts w:cs="Arial" w:ascii="Arial" w:hAnsi="Arial"/>
        </w:rPr>
        <w:t>As despesas decorrentes com a execução desta Lei Complementar correrão por conta de dotação própria do orçamento vigente, suplementada se necessári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Complementar entra em vigor na data de sua publicação, aplicando-se seus efeitos a partir de 01/01/202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9 de setembro de 2020.</w:t>
      </w:r>
    </w:p>
    <w:p>
      <w:pPr>
        <w:pStyle w:val="Normal"/>
        <w:spacing w:before="0" w:after="120"/>
        <w:ind w:left="2835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27T12:26:00Z</dcterms:modified>
  <cp:revision>10</cp:revision>
  <dc:subject/>
  <dc:title/>
</cp:coreProperties>
</file>