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8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outu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 </w:t>
      </w:r>
      <w:r>
        <w:rPr>
          <w:rFonts w:cs="Arial" w:ascii="Arial" w:hAnsi="Arial"/>
          <w:b/>
          <w:bCs/>
        </w:rPr>
        <w:t>implant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uma lombada na Estrada do Pavão</w:t>
      </w:r>
      <w:r>
        <w:rPr>
          <w:rFonts w:cs="Arial" w:ascii="Arial" w:hAnsi="Arial"/>
        </w:rPr>
        <w:t>, próximo ao mercado “Ôh Glória”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gou ao conhecimento deste Vereador que, na referida localidade, os veículos abusam da velocidade e acabam ocasionando alguns acidentes. Segundo um vídeo encaminhado por um munícipe morador da região, já ocorreram seis acidentes em razão de o trecho corresponder a um cruzamento em que motoristas descem a via em alta velocidade, mas não conseguem visualizar que se trata de uma região muito movimentada. Ademais, muitas pessoas atravessam a via para chegar até o mencionado estabelecimento comercial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essa situação extremamente perigosa, é imprescindível que o Poder Público tome providências </w:t>
      </w:r>
      <w:r>
        <w:rPr>
          <w:rFonts w:cs="Arial" w:ascii="Arial" w:hAnsi="Arial"/>
          <w:b/>
          <w:bCs/>
        </w:rPr>
        <w:t>urgentes</w:t>
      </w:r>
      <w:r>
        <w:rPr>
          <w:rFonts w:cs="Arial" w:ascii="Arial" w:hAnsi="Arial"/>
        </w:rPr>
        <w:t xml:space="preserve"> a fim de solucionar esses problemas e trazer segurança aos cidadãos que residem no local. 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10/2020 - 16:23 8743/2020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1-10T12:16:00Z</dcterms:modified>
  <cp:revision>9</cp:revision>
  <dc:subject/>
  <dc:title/>
</cp:coreProperties>
</file>