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92/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realização dos serviços de motonivelamento e cascalhamento em todas as ruas que tem início na Estrada Municipal do Aguassai, em especial a Rua Ipê Amarelo e a Rua Ipê Branco,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os serviços de motonivelamento e cascalhamento em todas as ruas que tem início na Estrada Municipal do Aguassai, em especial a Rua Ipê Amarelo e a Rua Ipê Branco, Bairro do Carm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7 de outu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7/10/2020 - 08:32 8801/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0-27T12:20:00Z</dcterms:modified>
  <cp:revision>17</cp:revision>
  <dc:subject/>
  <dc:title/>
</cp:coreProperties>
</file>