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68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68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682 a 69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5ª Sessão Ordinária, realizada no dia 26/10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38 879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6T18:51:00Z</dcterms:modified>
  <cp:revision>10</cp:revision>
  <dc:subject/>
  <dc:title/>
</cp:coreProperties>
</file>