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1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2 de outubro de 2020.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276" w:before="0" w:after="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0"/>
        <w:ind w:right="2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é de conhecimento de Vossa Excelência, recebemos do Tribunal de Contas do Estado de São Paulo o </w:t>
      </w:r>
      <w:r>
        <w:rPr>
          <w:rFonts w:cs="Arial" w:ascii="Arial" w:hAnsi="Arial"/>
          <w:b/>
          <w:u w:val="single"/>
        </w:rPr>
        <w:t>Parecer TC nº 004646.989.18-6</w:t>
      </w:r>
      <w:r>
        <w:rPr>
          <w:rFonts w:cs="Arial" w:ascii="Arial" w:hAnsi="Arial"/>
        </w:rPr>
        <w:t>, referente às contas da Prefeitura da Estância Turística de São Roque, Exercício Financeiro de 2018.</w:t>
      </w:r>
    </w:p>
    <w:p>
      <w:pPr>
        <w:pStyle w:val="Heading7"/>
        <w:spacing w:lineRule="auto" w:line="276" w:before="0" w:after="0"/>
        <w:ind w:right="2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o contínuo, o referido parecer e as contas foram enviadas para a Comissão de Orçamento, Finanças e Contabilidade, para que esta - de acordo com o Artigo 299, § 1º do Regimento Interno da Câmara Municipal - emitisse seu parecer, opinando sobre a aprovação ou rejeição do Parecer do Tribunal de Contas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das as exigências pertinentes, a Comissão de Orçamento, Finanças e Contabilidade, emitiu o Parecer de </w:t>
      </w:r>
      <w:r>
        <w:rPr>
          <w:rFonts w:cs="Arial" w:ascii="Arial" w:hAnsi="Arial"/>
          <w:b/>
        </w:rPr>
        <w:t>nº 25/2020, de 22/10/2020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o isto, encaminhamos a Vossa Excelência cópia do Parecer da Comissão para ciência e acompanhamento. </w:t>
      </w:r>
    </w:p>
    <w:p>
      <w:pPr>
        <w:pStyle w:val="Corpodetexto2"/>
        <w:spacing w:lineRule="auto" w:line="276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portunidade, reiteramos que no próximo dia </w:t>
      </w:r>
      <w:r>
        <w:rPr>
          <w:rFonts w:cs="Arial" w:ascii="Arial" w:hAnsi="Arial"/>
          <w:b/>
        </w:rPr>
        <w:t>26 de outubro de 2020, às 14 horas, será realizada a 35ª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b/>
        </w:rPr>
        <w:t>Sessão Ordinári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m que constará na Ordem do Dia a Deliberação pelo Plenário das referidas contas e que será dado a Vossa Excelência ou ao representante jurídico habilitado espaço para se manifestar em Plenário sobre as contas supracitadas. </w:t>
      </w:r>
    </w:p>
    <w:p>
      <w:pPr>
        <w:pStyle w:val="Heading7"/>
        <w:spacing w:lineRule="auto" w:line="276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10/2020 - 11:52 8727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outu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Permanente de Orçamento, Finanças e Contabilidade vem requerer a Vossa Excelência que encaminhe ao Senhor Cláudio José de Góes, Prefeito do Município da Estância Turística de São Roque, o </w:t>
      </w:r>
      <w:r>
        <w:rPr>
          <w:rFonts w:cs="Arial" w:ascii="Arial" w:hAnsi="Arial"/>
          <w:b/>
          <w:bCs/>
        </w:rPr>
        <w:t>Parecer nº 25 de 22/10/2020</w:t>
      </w:r>
      <w:r>
        <w:rPr>
          <w:rFonts w:cs="Arial" w:ascii="Arial" w:hAnsi="Arial"/>
        </w:rPr>
        <w:t xml:space="preserve"> desta Comissão ao Parecer do Tribunal de Contas do Estado de São Paulo, referente ao Processo nº TC 0004646.989.18-6, que trata das Contas Municipais do exercício de 2018, para conhecimento e acompanham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ale ressaltar que o exame e a opinião técnica desta Comissão servirão de base para que, posteriormente, o Plenário desta Casa de Leis aprecie, delibere e julgue as mencionadas contas d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de já renovamos nossos protestos de estima e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LTON DIAS BASTOS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C.P.O.F.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left="4956" w:hanging="495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LÁVIO ANDRADE DE BRIT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LFREDO F. ESTRADA 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ice-presidente CPOFC</w:t>
        <w:tab/>
        <w:tab/>
        <w:tab/>
        <w:t xml:space="preserve">            Secretário CPOF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0/2020 - 10:38 8725/2020/LMF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eastAsia="Calibri" w:cs="Tahoma"/>
          <w:b/>
          <w:b/>
          <w:sz w:val="28"/>
          <w:szCs w:val="28"/>
          <w:u w:val="single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eastAsia="en-US"/>
        </w:rPr>
        <w:t xml:space="preserve">COMISSÃO PERMANENTE DE ORÇAMENTO,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eastAsia="en-US"/>
        </w:rPr>
        <w:t>FINANÇAS E CONTABILIDADE</w:t>
      </w:r>
    </w:p>
    <w:p>
      <w:pPr>
        <w:pStyle w:val="Normal"/>
        <w:rPr>
          <w:rFonts w:ascii="Tahoma" w:hAnsi="Tahoma" w:eastAsia="Calibri" w:cs="Tahoma"/>
          <w:b/>
          <w:b/>
          <w:sz w:val="28"/>
          <w:szCs w:val="28"/>
          <w:u w:val="single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200" w:after="0"/>
        <w:ind w:right="71" w:hanging="0"/>
        <w:jc w:val="center"/>
        <w:outlineLvl w:val="5"/>
        <w:rPr>
          <w:rFonts w:ascii="Tahoma" w:hAnsi="Tahoma" w:cs="Tahoma"/>
          <w:b/>
          <w:b/>
          <w:iCs/>
          <w:lang w:eastAsia="en-US"/>
        </w:rPr>
      </w:pPr>
      <w:r>
        <w:rPr>
          <w:rFonts w:cs="Tahoma" w:ascii="Tahoma" w:hAnsi="Tahoma"/>
          <w:b/>
          <w:iCs/>
          <w:caps/>
          <w:lang w:eastAsia="en-US"/>
        </w:rPr>
        <w:t>Parecer n° 25</w:t>
      </w:r>
      <w:r>
        <w:rPr>
          <w:rFonts w:cs="Tahoma" w:ascii="Tahoma" w:hAnsi="Tahoma"/>
          <w:b/>
          <w:iCs/>
          <w:lang w:eastAsia="en-US"/>
        </w:rPr>
        <w:t xml:space="preserve"> – 22/10/2020</w:t>
      </w:r>
    </w:p>
    <w:p>
      <w:pPr>
        <w:pStyle w:val="Normal"/>
        <w:spacing w:lineRule="exact" w:line="260"/>
        <w:ind w:right="71" w:hanging="0"/>
        <w:jc w:val="both"/>
        <w:rPr>
          <w:rFonts w:ascii="Tahoma" w:hAnsi="Tahoma" w:eastAsia="Calibri" w:cs="Tahoma"/>
          <w:b/>
          <w:b/>
          <w:iCs/>
          <w:sz w:val="23"/>
          <w:u w:val="single"/>
          <w:lang w:eastAsia="en-US"/>
        </w:rPr>
      </w:pPr>
      <w:r>
        <w:rPr>
          <w:rFonts w:eastAsia="Calibri" w:cs="Tahoma" w:ascii="Tahoma" w:hAnsi="Tahoma"/>
          <w:b/>
          <w:iCs/>
          <w:sz w:val="23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Contas Anuais do Poder Executivo do Município da Estância Turística de São Roque/SP.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Exercício – 2018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ocesso TC nº 04646.989.18-6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Mídia Digit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Relator: </w:t>
      </w:r>
      <w:r>
        <w:rPr>
          <w:rFonts w:eastAsia="Calibri" w:cs="Arial" w:ascii="Arial" w:hAnsi="Arial"/>
        </w:rPr>
        <w:t>Vereador Flávio Andrade de Bri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ind w:firstLine="3119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Trata-se da análise do Parecer do Tribunal de Contas do Estado de São Paulo, 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TC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–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nº. 04646.989.18-6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, apreciado pela E. 2ª Câmara desde Tribunal, na sessão de 17/03/2020, referente às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contas da Prefeitura da Estância Turística de São Roque, exercício financeiro de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2018</w:t>
      </w:r>
      <w:r>
        <w:rPr>
          <w:rFonts w:eastAsia="Calibri" w:cs="Tahoma" w:ascii="Tahoma" w:hAnsi="Tahoma"/>
          <w:sz w:val="22"/>
          <w:szCs w:val="22"/>
          <w:lang w:eastAsia="en-US"/>
        </w:rPr>
        <w:t>, FAVORÁVEL à aprovação das mesmas.</w:t>
      </w:r>
    </w:p>
    <w:p>
      <w:pPr>
        <w:pStyle w:val="Normal"/>
        <w:spacing w:lineRule="auto" w:line="360"/>
        <w:ind w:firstLine="3119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O referido parecer foi encaminhado para análise desta comissão nos termos da alínea “g”, Inciso II, artigo 78 c/c o § 1º, artigo 299, ambos do Regimento Interno desta Casa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ab/>
        <w:t xml:space="preserve">Conforme análise do parecer emitido, mereceram destaques e recomendações pontuais: o 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Sistema de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Controle Interno; 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a 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Educação </w:t>
      </w:r>
      <w:r>
        <w:rPr>
          <w:rFonts w:eastAsia="Calibri" w:cs="Tahoma" w:ascii="Tahoma" w:hAnsi="Tahoma"/>
          <w:sz w:val="22"/>
          <w:szCs w:val="22"/>
          <w:lang w:eastAsia="en-US"/>
        </w:rPr>
        <w:t>(principalmente em relação a ampliação do número de vagas no ensino infantil)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; o Quadro de Servidores em comissão;  os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Precatórios dos Créditos a Receber;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os Índices de Eficiência da Gestão Municipal – IEG-M,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Itens relacionados a não conformidades 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na Saúde 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e o atendimento à Lei Orgânica e às Instruções e Recomendações do E. Tribunal de Contas.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ab/>
        <w:t>No tocante a educação as observações recaíram principalmente sobre a necessidade de ampliação de oferta de vagas nas creches a fim de atender a demanda. Foi reiterado ainda a necessidade de se adequar o número dos alunos por turma, a necessidade de se aumentar a oferta de educação por tempo integral, desenvolver ações para garantir a infraestrutura necessária das unidades escolares para receber estudantes portadores de necessidades especiais, propiciar a capacitação e avaliação dos docentes municipais,  além de apontar a necessidade de melhorar as instalações físicas das áreas de armazenamento e preparo da merenda escolar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ab/>
        <w:t xml:space="preserve">Em relação ao controle interno, aponta ausência de atuação na verificação da efetividade das políticas públicas.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ab/>
        <w:t>Quanto a Saúde, registrou que o número de equipes de Saúde da Família e equipes da Saúde Bucal não são suficientes, que a administração municipal deve ampliar a cobertura de vacinas básicas, além de ampliar as ações para controle vetorial da dengue e da prevenção e combate às drogas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ab/>
        <w:t>Citou ainda a necessidade de se providenciar os Autos de Vistoria do Corpo de Bombeiros para as unidades de ensino e também para as unidades de Saúde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ab/>
        <w:t>Em relação ao quadro de servidores em comissão, aponta a necessidade de providencias quanto à adequação dos mesmos ao que exige o art. 37, inciso V da Constituição Federal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ab/>
        <w:t>Aponta também a necessidade de controle mais efetivo no que tange aos Precatórios dos créditos a receber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ab/>
        <w:t>Observou que o município carece aprimorar a elaboração das peças de planejamento para que possam evidenciar de forma eficaz as reais necessidades de ações do governo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               </w:t>
      </w:r>
      <w:r>
        <w:rPr>
          <w:rFonts w:eastAsia="Calibri" w:cs="Tahoma" w:ascii="Tahoma" w:hAnsi="Tahoma"/>
          <w:sz w:val="22"/>
          <w:szCs w:val="22"/>
          <w:lang w:eastAsia="en-US"/>
        </w:rPr>
        <w:tab/>
        <w:t xml:space="preserve"> Em relação as aplicações dos recursos constitucionalmente exigidas, constam no relatório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20" w:leader="none"/>
        </w:tabs>
        <w:spacing w:lineRule="auto" w:line="3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GASTOS COM PESSOAL -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o Município despendeu em gastos com pessoal ativo e inativo o correspondente a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50,13%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da Receita Corrente Líquida, portanto dentro dos limites legais estabelecid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20" w:leader="none"/>
        </w:tabs>
        <w:spacing w:lineRule="auto" w:line="3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SAÚDE –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o Município aplicou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23,33%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dos recursos obrigatórios nas ações e serviços públicos de Saúd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20" w:leader="none"/>
        </w:tabs>
        <w:spacing w:lineRule="auto" w:line="3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EDUCAÇÃO –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o Município aplicou um total de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30,32%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dos recursos obrigatórios nas ações de Educaçã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20" w:leader="none"/>
        </w:tabs>
        <w:spacing w:lineRule="auto" w:line="3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FUNDEB –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o Município aplicou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100%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dos recursos oriundos do FUNDEB; sendo 90,69% com remuneração dos profissionais do magistério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20" w:leader="none"/>
        </w:tabs>
        <w:spacing w:lineRule="auto" w:line="3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TRANSFERÊNCIA À CÂMARA MUNICIPAL –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Os recursos financeiros enviados ao legislativo obedeceram ao limite imposto pela Constituição Federal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ab/>
        <w:t>O resultado da execução orçamentária do exercício foi negativo, apresentando déficit de R$ 244.604,32, no entanto, este resultado foi amparado pelo resultado positivo da execução financeira, que apresentou superávit de R$ 4.465.353,17, que significa afirmar que o município possuía liquidez suficiente para saldar seus compromissos de curto prazo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ab/>
        <w:t xml:space="preserve"> Não houve pagamento indevido aos agentes políticos, os encargos sociais encontram-se em ordem, sendo constatado o acordo de reparcelamento de débito previdenciário firmado entre o município e o Fundo de Seguridade Social. Foi atestado ainda, a regularidade quanto ao pagamento de precatórios.  Apresentou assim a gestão, um equilíbrio positivo, o que comprova que o Executivo durante o decorrer do exercício conseguiu conduzir de forma satisfatória a execução do orçamento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ab/>
        <w:t xml:space="preserve">Constam do processo que após os apontamentos feitos pelo Tribunal em seus trabalhos, foi notificada à Prefeitura Municipal para que apresentasse as alegações de interesse.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ab/>
        <w:t xml:space="preserve">Em face ao relatório da auditoria, deliberou a Diretoria de Fiscalização por emitir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PARECER FAVORÁVEL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às contas do exercício 2018, com recomendações ao Executivo Municipal para que adote as medidas necessárias para correção dos apontamentos. </w:t>
      </w:r>
    </w:p>
    <w:p>
      <w:pPr>
        <w:pStyle w:val="Normal"/>
        <w:tabs>
          <w:tab w:val="clear" w:pos="708"/>
          <w:tab w:val="left" w:pos="3120" w:leader="none"/>
          <w:tab w:val="left" w:pos="3240" w:leader="none"/>
        </w:tabs>
        <w:spacing w:lineRule="auto" w:line="360"/>
        <w:ind w:firstLine="3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ab/>
        <w:t>Perante os fatos apresentados e analisados pela Comissão, nos aspectos que cabem a mesma analisar, considerando ainda o posicionamento do E. Tribunal de Contas, verificamos que o referido Parecer está em condições de ser APROVADO, conforme as disposições legais vigentes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ab/>
        <w:t xml:space="preserve">Assim sendo, somos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FAVORÁVEIS 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à aprovação do Parecer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TC nº 04646.989.18-6,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ressalvado o poder de deliberação do Egrégio Plenário desta Casa de Leis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30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É o parecer, sob os aspectos que compete a esta comissão analisar.</w:t>
      </w:r>
    </w:p>
    <w:p>
      <w:pPr>
        <w:pStyle w:val="Normal"/>
        <w:numPr>
          <w:ilvl w:val="0"/>
          <w:numId w:val="0"/>
        </w:numPr>
        <w:spacing w:lineRule="exact" w:line="300"/>
        <w:ind w:right="-108" w:firstLine="3120"/>
        <w:jc w:val="right"/>
        <w:outlineLvl w:val="0"/>
        <w:rPr>
          <w:rFonts w:ascii="Tahoma" w:hAnsi="Tahoma" w:eastAsia="Calibri" w:cs="Tahoma"/>
          <w:b/>
          <w:b/>
          <w:sz w:val="22"/>
          <w:szCs w:val="22"/>
          <w:u w:val="single"/>
        </w:rPr>
      </w:pPr>
      <w:r>
        <w:rPr>
          <w:rFonts w:eastAsia="Calibri" w:cs="Tahoma" w:ascii="Tahoma" w:hAnsi="Tahoma"/>
          <w:sz w:val="22"/>
          <w:szCs w:val="22"/>
        </w:rPr>
        <w:tab/>
        <w:t>Sala das Comissões, 22 de outubro de 2020.</w:t>
      </w:r>
    </w:p>
    <w:p>
      <w:pPr>
        <w:pStyle w:val="Normal"/>
        <w:tabs>
          <w:tab w:val="clear" w:pos="708"/>
          <w:tab w:val="left" w:pos="2880" w:leader="none"/>
        </w:tabs>
        <w:spacing w:lineRule="exact" w:line="300" w:before="0" w:after="120"/>
        <w:ind w:right="-109" w:hanging="0"/>
        <w:jc w:val="both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3120" w:leader="none"/>
        </w:tabs>
        <w:spacing w:lineRule="exact" w:line="260"/>
        <w:ind w:right="-109" w:firstLine="3119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A Comissão Permanente de Orçamento, Finanças e Contabilidade aprovou o parecer do Relator em sua totalidade.</w:t>
      </w:r>
    </w:p>
    <w:p>
      <w:pPr>
        <w:pStyle w:val="Normal"/>
        <w:tabs>
          <w:tab w:val="clear" w:pos="708"/>
          <w:tab w:val="left" w:pos="3120" w:leader="none"/>
        </w:tabs>
        <w:spacing w:lineRule="exact" w:line="260"/>
        <w:ind w:right="-109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120" w:leader="none"/>
        </w:tabs>
        <w:spacing w:lineRule="exact" w:line="260"/>
        <w:ind w:right="-109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outlineLvl w:val="0"/>
        <w:rPr>
          <w:rFonts w:ascii="Tahoma" w:hAnsi="Tahoma" w:eastAsia="Calibri" w:cs="Tahoma"/>
          <w:b/>
          <w:b/>
          <w:cap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ap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center"/>
        <w:outlineLvl w:val="0"/>
        <w:rPr>
          <w:rFonts w:ascii="Tahoma" w:hAnsi="Tahoma" w:eastAsia="Calibri" w:cs="Tahoma"/>
          <w:b/>
          <w:b/>
          <w:cap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aps/>
          <w:sz w:val="22"/>
          <w:szCs w:val="22"/>
          <w:lang w:eastAsia="en-US"/>
        </w:rPr>
        <w:t>FLÁVIO ANDRADE DE BRITO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Relator COPOFC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120" w:leader="none"/>
        </w:tabs>
        <w:spacing w:lineRule="exact" w:line="280"/>
        <w:ind w:firstLine="3119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A Comissão Permanente de Orçamento, Finanças e Contabilidade aprovou o parecer do Relator em sua totalidade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4878"/>
      </w:tblGrid>
      <w:tr>
        <w:trPr>
          <w:trHeight w:val="718" w:hRule="atLeast"/>
        </w:trPr>
        <w:tc>
          <w:tcPr>
            <w:tcW w:w="4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center"/>
              <w:outlineLvl w:val="0"/>
              <w:rPr>
                <w:rFonts w:ascii="Tahoma" w:hAnsi="Tahoma" w:eastAsia="Calibri" w:cs="Tahoma"/>
                <w:b/>
                <w:b/>
                <w:caps/>
                <w:sz w:val="22"/>
                <w:szCs w:val="22"/>
                <w:lang w:eastAsia="en-US"/>
              </w:rPr>
            </w:pPr>
            <w:bookmarkStart w:id="0" w:name="_Hlk54260775"/>
            <w:r>
              <w:rPr>
                <w:rFonts w:eastAsia="Calibri" w:cs="Tahoma" w:ascii="Tahoma" w:hAnsi="Tahoma"/>
                <w:b/>
                <w:caps/>
                <w:sz w:val="22"/>
                <w:szCs w:val="22"/>
                <w:lang w:eastAsia="en-US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u w:val="single"/>
                <w:lang w:eastAsia="en-US"/>
              </w:rPr>
            </w:pPr>
            <w:bookmarkStart w:id="1" w:name="_Hlk54260775"/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Secretário COPOFC</w:t>
            </w:r>
            <w:bookmarkEnd w:id="1"/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ahoma" w:hAnsi="Tahoma" w:eastAsia="Calibri" w:cs="Tahoma"/>
                <w:b/>
                <w:b/>
                <w:cap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b/>
                <w:cap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center"/>
              <w:outlineLvl w:val="0"/>
              <w:rPr>
                <w:rFonts w:ascii="Tahoma" w:hAnsi="Tahoma" w:eastAsia="Calibri" w:cs="Tahoma"/>
                <w:b/>
                <w:b/>
                <w:caps/>
                <w:sz w:val="22"/>
                <w:szCs w:val="22"/>
                <w:lang w:eastAsia="en-US"/>
              </w:rPr>
            </w:pPr>
            <w:bookmarkStart w:id="2" w:name="_Hlk54260743"/>
            <w:r>
              <w:rPr>
                <w:rFonts w:eastAsia="Calibri" w:cs="Tahoma" w:ascii="Tahoma" w:hAnsi="Tahoma"/>
                <w:b/>
                <w:caps/>
                <w:sz w:val="22"/>
                <w:szCs w:val="22"/>
                <w:lang w:eastAsia="en-US"/>
              </w:rPr>
              <w:t>newton dias bastos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u w:val="single"/>
                <w:lang w:eastAsia="en-US"/>
              </w:rPr>
            </w:pPr>
            <w:bookmarkStart w:id="3" w:name="_Hlk54260743"/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Presidente COPOFC</w:t>
            </w:r>
            <w:bookmarkEnd w:id="3"/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0"/>
      <w:numFmt w:val="decimal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/>
      </w:rPr>
    </w:lvl>
    <w:lvl w:ilvl="3">
      <w:start w:val="0"/>
      <w:numFmt w:val="decimal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0-22T15:44:00Z</dcterms:modified>
  <cp:revision>15</cp:revision>
  <dc:subject/>
  <dc:title/>
</cp:coreProperties>
</file>