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Orçamento, Finanças e Contabilidade vem requerer a Vossa Excelência que encaminhe ao Senhor Cláudio José de Góes, Prefeito do Município da Estância Turística de São Roque, o </w:t>
      </w:r>
      <w:r>
        <w:rPr>
          <w:rFonts w:cs="Arial" w:ascii="Arial" w:hAnsi="Arial"/>
          <w:b/>
          <w:bCs/>
        </w:rPr>
        <w:t>Parecer nº 25 de 22/10/2020</w:t>
      </w:r>
      <w:r>
        <w:rPr>
          <w:rFonts w:cs="Arial" w:ascii="Arial" w:hAnsi="Arial"/>
        </w:rPr>
        <w:t xml:space="preserve"> desta Comissão ao Parecer do Tribunal de Contas do Estado de São Paulo, referente ao Processo nº TC 0004646.989.18-6, que trata das Contas Municipais do exercício de 2018, para conhecimento e acompanh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o exame e a opinião técnica desta Comissão servirão de base para que, posteriormente, o Plenário desta Casa de Leis aprecie, delibere e julgue as mencionadas contas d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renovamos noss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LTON DIAS BASTO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C.P.O.F.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left="4956" w:hanging="495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LFREDO F. ESTRADA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ce-presidente CPOFC</w:t>
        <w:tab/>
        <w:tab/>
        <w:tab/>
        <w:t xml:space="preserve">            Secretário CPOF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20 - 10:38 8725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22T15:13:00Z</dcterms:modified>
  <cp:revision>19</cp:revision>
  <dc:subject/>
  <dc:title/>
</cp:coreProperties>
</file>