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0</w:t>
      </w:r>
    </w:p>
    <w:p>
      <w:pPr>
        <w:pStyle w:val="TextBodyIndent"/>
        <w:spacing w:lineRule="exact" w:line="360" w:before="0" w:after="0"/>
        <w:ind w:left="0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20 de outubro de 2020.</w:t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resa Brasileira de Correios e Telégrafos</w:t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unto: Contrato Cartão Correios Fácil.</w:t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providenciar a migração do Contrato Múltiplo nº 9912456012, firmado entre as partes, para o Cartão Correios Fácil, conforme comunicado sobre a nova política comercial dos Correios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20 - 16:37 8685/2020</w:t>
      </w:r>
    </w:p>
    <w:p>
      <w:pPr>
        <w:pStyle w:val="Normal"/>
        <w:spacing w:lineRule="exact" w:line="36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0-10-20T19:41:00Z</dcterms:modified>
  <cp:revision>9</cp:revision>
  <dc:subject/>
  <dc:title/>
</cp:coreProperties>
</file>