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quanto a um </w:t>
      </w:r>
      <w:r>
        <w:rPr>
          <w:rFonts w:cs="Arial" w:ascii="Arial" w:hAnsi="Arial"/>
          <w:b/>
          <w:bCs/>
        </w:rPr>
        <w:t>cabo que foi cor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ituado à Rua Alumínio</w:t>
      </w:r>
      <w:r>
        <w:rPr>
          <w:rFonts w:cs="Arial" w:ascii="Arial" w:hAnsi="Arial"/>
        </w:rPr>
        <w:t xml:space="preserve">, no Loteamento Sun Valley, passando por uma passarela de madeira, </w:t>
      </w:r>
      <w:r>
        <w:rPr>
          <w:rFonts w:cs="Arial" w:ascii="Arial" w:hAnsi="Arial"/>
          <w:u w:val="single"/>
        </w:rPr>
        <w:t>chegando à Vila Li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o cabo da operadora foi cortado. Essa situação impossibilita os usuários de utilizarem o telefone de suas residências e, consequentemente, se comunicarem com familiares, amigos e, principalmente, órgãos públicos que prestam serviços essenciais, tais como saúde e segurança públ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0 - 14:47 8678/2020/LMF</w:t>
      </w:r>
      <w:r>
        <w:br w:type="page"/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0615</wp:posOffset>
            </wp:positionH>
            <wp:positionV relativeFrom="paragraph">
              <wp:posOffset>156845</wp:posOffset>
            </wp:positionV>
            <wp:extent cx="3237865" cy="4307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07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1105</wp:posOffset>
            </wp:positionH>
            <wp:positionV relativeFrom="paragraph">
              <wp:posOffset>156845</wp:posOffset>
            </wp:positionV>
            <wp:extent cx="3237865" cy="4307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307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71120</wp:posOffset>
            </wp:positionV>
            <wp:extent cx="4711065" cy="3541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41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0T18:06:00Z</dcterms:modified>
  <cp:revision>9</cp:revision>
  <dc:subject/>
  <dc:title/>
</cp:coreProperties>
</file>