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41/2020-L, DE 14 de outubro de 2020, DE AUTORIA DO VEREADOR Rogério Jean da Silva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BIOGRAFIA - </w:t>
      </w:r>
      <w:r>
        <w:rPr>
          <w:rFonts w:cs="Arial" w:ascii="Arial" w:hAnsi="Arial"/>
          <w:b/>
          <w:bCs/>
        </w:rPr>
        <w:t>ADOLFO DEL BONNE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enhor Adolfo Del Bonne nasceu no dia 23/08/1923, na cidade de Mococa, interior do estado de São Paul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Filho do Senhor Carlos Del Bonne e Senhora Sofia Sartosi, ambos imigrantes Italianos. Seus pais vieram da Itália, em navios que traziam refugiados, que vieram em busca de trabalho e de uma oportunidade de recomeçar longe de seu país de origem, deixando suas lembranças em forma de saudad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ram-se na cidade de Mococa e começaram a reconstruir suas vidas e história..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Adolfo foi o sexto filho de oito que tiveram. Tornou-se uma criança muito inteligente e carinhosa, gostava de brincar de bola e de jogar pião. Era apaixonado pelos estudos e sonhava com um futuro promissor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Senhor Adolfo completou 17 anos, sua família mudou-se para a cidade de São Caetano.  Naquele período, começou a trabalhar e com muito esforço e dedicação, ao passar dos anos, tornou-se chefe de obra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no 1948, em um baile de carnaval no Clube Atlético do Ipiranga, conheceu a jovem encantadora e cheia de vida pela qual se apaixonou. Não demorou muito para o amor aflorar, casaram-se um ano após o decisivo encontr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28/05/1949, o Senhor Adolfo contraiu matrimônio com a Senhora Mafalda de Martino, como fruto deste casamento, nasceram três filhos: Hugo Márcio Del Bonne, Antônio Carlos Del Bonne e Adolfo Del Bonne Filho, este último não teve a oportunidade de conhecê-lo, recebeu esse nome em homenagem ao grande homem que seu pai havia sid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Lamentavelmente, o Senhor Adolfo sofreu um acidente enquanto trabalhava, no dia 21/02/1956, sofrendo um traumatismo craniano decorrente da queda de um andaime, ao qual não resistiu a pancada e veio a falecer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a esposa estava grávida de seis meses do seu terceiro filho, quando ocorreu o acidente. Abalando a família e todos que o conheciam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nhor Adolfo Del Bonne foi uma pessoa marcante na vida de todos por sua bondade e caráter, deixando muitas saudades do seu jeito todo especial de ser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a história é contada de geração em geração, com o intuito de nunca deixar cair no esquecimento a pessoa maravilhosa que ele sempre foi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ua vontade de viver e o amor pela família permanecem no coração de todos, por mais que os dias passem, as pessoas valiosas sempre serão lembrada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Rogério Jean da Silva,</w:t>
      </w:r>
      <w:r>
        <w:rPr>
          <w:rFonts w:cs="Arial" w:ascii="Arial" w:hAnsi="Arial"/>
          <w:sz w:val="24"/>
          <w:szCs w:val="24"/>
        </w:rPr>
        <w:t xml:space="preserve"> por intermédio do Protocolo nº CETSR 14/10/2020 - 16:42 8565/2020, de 14 de outubro de 2020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120"/>
        <w:ind w:right="4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20 - 16:42 8565/2020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41/2020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4 de outubro de 2020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á a denominação de “Rua Adolfo Del Bonne” à via pública localizada no Loteamento Chácaras Boqueirão, Bairro da Serrinha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Rua Adolfo Del Bonne a via pública conhecida como Alameda Quatro, com início na Rua Valcir Lucas, lado direito e término em propriedade particular, conta com 330 metros de extensão aproximada e 5 metros de largura média aproximad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right="44" w:firstLine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4 de outubro de 2020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20 - 16:42 8565/2020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20-10-20T11:43:00Z</cp:lastPrinted>
  <dcterms:modified xsi:type="dcterms:W3CDTF">2020-10-20T14:43:00Z</dcterms:modified>
  <cp:revision>12</cp:revision>
  <dc:subject/>
  <dc:title/>
</cp:coreProperties>
</file>