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acir Raysel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ZULMIRA FERREIRA PEDROS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19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ULMIRA FERREIRA PED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0 - 15:34 865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0T11:11:00Z</dcterms:modified>
  <cp:revision>9</cp:revision>
  <dc:subject/>
  <dc:title/>
</cp:coreProperties>
</file>