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.07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cordiais cumprimentos, inicialmente, parabenizo Vossa Excelência pelo ótimo trabalho como Presidente da Associação Paulista do Ministério Público – APMP –, e, nesse sentido, </w:t>
      </w:r>
      <w:r>
        <w:rPr>
          <w:rFonts w:cs="Arial" w:ascii="Arial" w:hAnsi="Arial"/>
          <w:b/>
          <w:bCs/>
          <w:u w:val="single"/>
        </w:rPr>
        <w:t>solicito a essa respeitada Instituição o apoio para interceder junto as concessionárias responsáveis pela duplicação da Rodovia no município de São Roque</w:t>
      </w:r>
      <w:r>
        <w:rPr>
          <w:rFonts w:cs="Arial" w:ascii="Arial" w:hAnsi="Arial"/>
        </w:rPr>
        <w:t xml:space="preserve">, assim como o auxílio junto ao Governo do Estado, por meio da Secretária de Transporte e da Agência Reguladora de Serviços Públicos Delegados de Transporte do Estado de São Paulo – ARTESP –, </w:t>
      </w:r>
      <w:r>
        <w:rPr>
          <w:rFonts w:cs="Arial" w:ascii="Arial" w:hAnsi="Arial"/>
          <w:b/>
          <w:bCs/>
          <w:u w:val="single"/>
        </w:rPr>
        <w:t>para que juntos possamos acrescentar, no atual projeto desenvolvido, uma alça de acesso entre o km 47 e o km 48 da Rodovia Raposo Tavare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e São Roque, exercendo a função fiscalizatória que lhe é incumbida constitucionalmente, criou a Comissão de Assuntos Relevantes – CAR –, </w:t>
      </w:r>
      <w:r>
        <w:rPr>
          <w:rFonts w:cs="Arial" w:ascii="Arial" w:hAnsi="Arial"/>
          <w:iCs/>
        </w:rPr>
        <w:t xml:space="preserve">por meio da Resolução nº 13, de 23 de setembro de 2019, </w:t>
      </w:r>
      <w:r>
        <w:rPr>
          <w:rFonts w:cs="Arial" w:ascii="Arial" w:hAnsi="Arial"/>
        </w:rPr>
        <w:t xml:space="preserve">com o objetivo de acompanhar as obras de duplicação da Rodovia Raposo Tavares entre o Km 46.600, divisa com o município vizinho de Vargem Grande Paulista, e km 63. Esta Comissão é presidida pelo Vereador Julio Antonio Mariano, Etelvino Nogueira (RELATOR), Rogério Jean da Silva e Rafael Tanzi de Araújo, membros, conforme Portarias 87 e 89/2019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alta de diálogo revela-se uma das maiores dificuldades enfrentadas pela Comissão com a Concessionária CCR/Via Oeste e demais órgãos e instituições envolvidas, uma vez que foram diversos e-mails solicitando informações, contudo a Comissão não obteve resposta da CCR/Via Oeste. Ao tentarmos obter informações  de outros órgãos, a exemplo do DER, por meio do OFÍCIO VEREADOR Nº 891/2020, de autoria do Vereador José Luiz da Silva César, que segue em anexo, recebemos a seguinte resposta: “Em atenção ao solicitado pelo Vereador José Luiz da Silva César, </w:t>
      </w:r>
      <w:r>
        <w:rPr>
          <w:rFonts w:cs="Arial" w:ascii="Arial" w:hAnsi="Arial"/>
          <w:b/>
          <w:bCs/>
          <w:u w:val="single"/>
        </w:rPr>
        <w:t>informamos que esta obra não pertence a este Departamento de Estradas de Rodagem e sim a Concessionária CCR/Via Oeste</w:t>
      </w:r>
      <w:r>
        <w:rPr>
          <w:rFonts w:cs="Arial" w:ascii="Arial" w:hAnsi="Arial"/>
        </w:rPr>
        <w:t xml:space="preserve">”. </w:t>
      </w:r>
      <w:r>
        <w:rPr>
          <w:rFonts w:cs="Arial" w:ascii="Arial" w:hAnsi="Arial"/>
          <w:b/>
          <w:bCs/>
        </w:rPr>
        <w:t xml:space="preserve">(Grifo nosso). </w:t>
      </w:r>
      <w:r>
        <w:rPr>
          <w:rFonts w:cs="Arial" w:ascii="Arial" w:hAnsi="Arial"/>
        </w:rPr>
        <w:t>No entanto, todas as vezes que a Comissão solicitou informações a Concessionária CCR/Via Oeste, esta ignorava o pedido e não nos fornecia as informações necessárias ao andamento dos trabalhos desta Comissão.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A Comissão de Assuntos Relevantes </w:t>
      </w:r>
      <w:r>
        <w:rPr>
          <w:rFonts w:cs="Arial" w:ascii="Arial" w:hAnsi="Arial"/>
          <w:u w:val="single"/>
        </w:rPr>
        <w:t>sugere à Concessionária CCR/Via Oeste e à ARTESP a criação de uma alça, que pode ser tanto aérea quanto subterrânea, entre o km 47 e o km 48 da Rodovia Raposo Tavare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a oportunidade para encaminhar uma sugestão de como poderá ser feita a obra do pontilhão, como extraímos em foto, na altura do km 58 da Rodovia Castelo Branco (Conforme croqui anexo), o qual atente satisfatoriamente o tráfego de ambos os lados, podendo ser usado como exemplo no trecho entre o km 47 e km 48 da Rodovia Raposo Tavare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beneficiaria o motorista que queira acessar à Sede Campestre, assim como os entornos, como todos os outros bairros, evitando-se, assim, o transtorno de ter que subir toda a serra para conseguir um retorno para que possam acessar à Estrada dos Vargas e Estrada dos Caetê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Uma obra dessa magnitude, para que cumpra a sua função de trazer eficiência e fluidez ao trânsito, precisa ouvir os anseios da população que irá se beneficiar das melhorias, pois, em última instância, a obra está sendo financiada graças ao dinheiro dos contribuintes.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Nesse contexto, reitero a Vossa Excelência, por meio dessa respeitada Instituição (APMP), a fim de </w:t>
      </w:r>
      <w:r>
        <w:rPr>
          <w:rFonts w:cs="Arial" w:ascii="Arial" w:hAnsi="Arial"/>
          <w:u w:val="single"/>
        </w:rPr>
        <w:t>somarmos esforços e conseguirmos diálogo com o governo do Estado de São Paulo, junto a Concessionária CCR/Via Oeste e a ARTESP, para viabilizar o acréscimo da alça de acesso entre o km 47 e o km 48 da Rodovia Raposo Tavares ao atual projet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há de se destacar que tanto a CCR/Via Oeste quanto a ARTESP estão apresentando uma proposta de um contorno em formato de “ferradura” que não atente a necessidade dos moradores lindeiros, nem dos usuários da Rodovia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. PAULO PENTEADO TEIXEIRA JÚNI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esidente 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sociação Paulista do Ministério Público – APM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dereço:</w:t>
      </w:r>
      <w:r>
        <w:rPr>
          <w:rFonts w:cs="Arial" w:ascii="Arial" w:hAnsi="Arial"/>
        </w:rPr>
        <w:t xml:space="preserve"> Rua Riachuelo, 115 – 11º andar - Centro Histórico de São Paulo, São Paulo - SP, 01007-000 - </w:t>
      </w:r>
      <w:r>
        <w:rPr>
          <w:rFonts w:cs="Arial" w:ascii="Arial" w:hAnsi="Arial"/>
          <w:b/>
          <w:bCs/>
        </w:rPr>
        <w:t>E-mail:</w:t>
      </w:r>
      <w:r>
        <w:rPr>
          <w:rFonts w:cs="Arial" w:ascii="Arial" w:hAnsi="Arial"/>
        </w:rPr>
        <w:t xml:space="preserve"> apmp.campestre@apmp.com.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20 - 17:09 8631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229235</wp:posOffset>
            </wp:positionV>
            <wp:extent cx="6501130" cy="8716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871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 w:val="28"/>
          <w:szCs w:val="28"/>
        </w:rPr>
        <w:t>ANEXO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10185</wp:posOffset>
            </wp:positionH>
            <wp:positionV relativeFrom="paragraph">
              <wp:posOffset>224155</wp:posOffset>
            </wp:positionV>
            <wp:extent cx="5400675" cy="7639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885</wp:posOffset>
            </wp:positionH>
            <wp:positionV relativeFrom="paragraph">
              <wp:posOffset>71755</wp:posOffset>
            </wp:positionV>
            <wp:extent cx="5400675" cy="7639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20-10-19T16:37:00Z</cp:lastPrinted>
  <dcterms:modified xsi:type="dcterms:W3CDTF">2020-10-19T20:11:00Z</dcterms:modified>
  <cp:revision>32</cp:revision>
  <dc:subject/>
  <dc:title/>
</cp:coreProperties>
</file>