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ROTOCOLO EM DUPLICIDIDADE (OFÍCIO PRESIDENTE 268/2020)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0 - 10:13 789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6T17:43:00Z</dcterms:modified>
  <cp:revision>9</cp:revision>
  <dc:subject/>
  <dc:title/>
</cp:coreProperties>
</file>