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tampa de boca de lobo na Rua Abará, próxima à Associação Ítalo-Brasileira,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boca de lobo na Rua Abará, próxima à Associação Ítalo-Brasileira, Jardim Ren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trazer segurança aos moradores da referida via, tendo em vista que em períodos chuvosos a boca de lobo não comporta a vazão de água e transborda, invadindo casas nas proximidades, causando transtornos aos seu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1:19:46 0547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rj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9:22:00Z</dcterms:created>
  <dc:creator>joselene</dc:creator>
  <dc:description/>
  <cp:keywords/>
  <dc:language>en-US</dc:language>
  <cp:lastModifiedBy>aa</cp:lastModifiedBy>
  <dcterms:modified xsi:type="dcterms:W3CDTF">2013-06-26T19:27:00Z</dcterms:modified>
  <cp:revision>3</cp:revision>
  <dc:subject/>
  <dc:title>INDICAÇÃO Nº 1238/2013</dc:title>
</cp:coreProperties>
</file>