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Zulmira Ferreira Pedros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4 de outubro de 2020, aos 84 anos de idade, a estimada Senhora ZULMIRA FERREIRA PEDROS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ZULMIRA FERREIRA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5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César Bertozzi, nº 387, Vila Santa Rita, Itapevi-SP. CEP 06660-02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0 - 09:05 857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5T18:25:00Z</dcterms:modified>
  <cp:revision>10</cp:revision>
  <dc:subject/>
  <dc:title/>
</cp:coreProperties>
</file>