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2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07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07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o Executivo interceda junto à SABESP, visando o conserto de vazamento de esgoto na altura do imóvel número 06 da Avenida São Roque, Bairro da Estaç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o Executivo interceda junto à SABESP, visando o conserto de vazamento de esgoto na altura do imóvel número 06 da Avenida São Roque, Bairro da Estaç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>Justifico o presente pedido em razão do risco de contaminação do solo, dos animais e das pessoas. Além disso, o mau cheiro é insuportáve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jun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6/2013 - 15:25:28 05392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7:50:00Z</dcterms:created>
  <dc:creator>joselene</dc:creator>
  <dc:description/>
  <cp:keywords/>
  <dc:language>en-US</dc:language>
  <cp:lastModifiedBy>cpd</cp:lastModifiedBy>
  <dcterms:modified xsi:type="dcterms:W3CDTF">2013-06-25T17:53:00Z</dcterms:modified>
  <cp:revision>3</cp:revision>
  <dc:subject/>
  <dc:title>INDICAÇÃO Nº 1221/2013</dc:title>
</cp:coreProperties>
</file>