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2/2020 -A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outu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Convidar os Diretores da Prefeitura Municipal para participarem de Audiência Pública (LOA), a ser realizada no próximo dia 20/10/2020 (terça-feira), às 18:30 horas, na Câmara Municipal, para apresentação e discussão do </w:t>
      </w:r>
      <w:r>
        <w:rPr>
          <w:rFonts w:cs="Arial" w:ascii="Arial" w:hAnsi="Arial"/>
          <w:b/>
          <w:bCs/>
        </w:rPr>
        <w:t>Projeto nº 41/2020, que: “Dispõe sobre as Diretrizes Orçamentárias para o ano de 2021 e dá outras providências.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exact" w:line="300"/>
        <w:ind w:firstLine="3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ndo em vista as recomendações de distanciamento social da Organização Mundial de Saúde, e os protocolos vigentes durante o período de quarentena impostos pela Resolução nº 007, de 07/04/2020, a Audiência Pública será realizada em plataforma digital com transmissão em tempo real pelo site da Câmara Municipal de São Roque, no seguinte endereço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e também no Canal do YouTube e na página do Facebook da Câmara Municipal de São Roque, redes sociais nas quais a população poderá apresentar questionamentos sobre a apresentação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0/2020 - 14:52 8555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2/2020 -B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outu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Audiência Pública (LOA), a ser realizada no próximo dia 20/10/2020 (terça-feira), às 18:30 horas, na Câmara Municipal, para apresentação e discussão do </w:t>
      </w:r>
      <w:r>
        <w:rPr>
          <w:rFonts w:cs="Arial" w:ascii="Arial" w:hAnsi="Arial"/>
          <w:b/>
          <w:bCs/>
        </w:rPr>
        <w:t>Projeto nº 41/2020, que: “Dispõe sobre as Diretrizes Orçamentárias para o ano de 2021 e dá outras providências.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exact" w:line="300"/>
        <w:ind w:firstLine="3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ndo em vista as recomendações de distanciamento social da Organização Mundial de Saúde, e os protocolos vigentes durante o período de quarentena impostos pela Resolução nº 007, de 07/04/2020, a Audiência Pública será realizada em plataforma digital com transmissão em tempo real pelo site da Câmara Municipal de São Roque, no seguinte endereço: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e também no Canal do YouTube e na página do Facebook da Câmara Municipal de São Roque, redes sociais nas quais a população poderá apresentar questionamentos sobre a apresentação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EDUARDO Damas LOUREIRO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0/2020 - 14:52 8555/2020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2/2020 -C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outu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Audiência Pública (LOA), a ser realizada no próximo dia 20/10/2020 (terça-feira), às 18:30 horas, na Câmara Municipal, para apresentação e discussão do </w:t>
      </w:r>
      <w:r>
        <w:rPr>
          <w:rFonts w:cs="Arial" w:ascii="Arial" w:hAnsi="Arial"/>
          <w:b/>
          <w:bCs/>
        </w:rPr>
        <w:t>Projeto nº 41/2020, que: “Dispõe sobre as Diretrizes Orçamentárias para o ano de 2021 e dá outras providências.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exact" w:line="300"/>
        <w:ind w:firstLine="3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ndo em vista as recomendações de distanciamento social da Organização Mundial de Saúde, e os protocolos vigentes durante o período de quarentena impostos pela Resolução nº 007, de 07/04/2020, a Audiência Pública será realizada em plataforma digital com transmissão em tempo real pelo site da Câmara Municipal de São Roque, no seguinte endereço: </w:t>
      </w:r>
      <w:hyperlink r:id="rId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e também no Canal do YouTube e na página do Facebook da Câmara Municipal de São Roque, redes sociais nas quais a população poderá apresentar questionamentos sobre a apresentação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EODIR FRANciscO RIBEIR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Educaçã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0/2020 - 14:52 8555/2020</w:t>
      </w:r>
    </w:p>
    <w:p>
      <w:pPr>
        <w:pStyle w:val="TextBodyIndent"/>
        <w:ind w:left="-180" w:firstLine="180"/>
        <w:rPr>
          <w:rFonts w:ascii="Arial" w:hAnsi="Arial" w:cs="Arial"/>
          <w:caps/>
          <w:sz w:val="20"/>
          <w:szCs w:val="16"/>
        </w:rPr>
      </w:pPr>
      <w:r>
        <w:rPr>
          <w:rFonts w:cs="Arial" w:ascii="Arial" w:hAnsi="Arial"/>
          <w:caps/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2/2020 -d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outu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Audiência Pública (LOA), a ser realizada no próximo dia 20/10/2020 (terça-feira), às 18:30 horas, na Câmara Municipal, para apresentação e discussão do </w:t>
      </w:r>
      <w:r>
        <w:rPr>
          <w:rFonts w:cs="Arial" w:ascii="Arial" w:hAnsi="Arial"/>
          <w:b/>
          <w:bCs/>
        </w:rPr>
        <w:t>Projeto nº 41/2020, que: “Dispõe sobre as Diretrizes Orçamentárias para o ano de 2021 e dá outras providências.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exact" w:line="300"/>
        <w:ind w:firstLine="3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ndo em vista as recomendações de distanciamento social da Organização Mundial de Saúde, e os protocolos vigentes durante o período de quarentena impostos pela Resolução nº 007, de 07/04/2020, a Audiência Pública será realizada em plataforma digital com transmissão em tempo real pelo site da Câmara Municipal de São Roque, no seguinte endereço: </w:t>
      </w:r>
      <w:hyperlink r:id="rId5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e também no Canal do YouTube e na página do Facebook da Câmara Municipal de São Roque, redes sociais nas quais a população poderá apresentar questionamentos sobre a apresentação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exac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UDEMIR NUN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Bem Estar Social da Prefeitur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0/2020 - 14:52 8555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2/2020 -e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outu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Audiência Pública (LOA), a ser realizada no próximo dia 20/10/2020 (terça-feira), às 18:30 horas, na Câmara Municipal, para apresentação e discussão do </w:t>
      </w:r>
      <w:r>
        <w:rPr>
          <w:rFonts w:cs="Arial" w:ascii="Arial" w:hAnsi="Arial"/>
          <w:b/>
          <w:bCs/>
        </w:rPr>
        <w:t>Projeto nº 41/2020, que: “Dispõe sobre as Diretrizes Orçamentárias para o ano de 2021 e dá outras providências.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exact" w:line="300"/>
        <w:ind w:firstLine="3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ndo em vista as recomendações de distanciamento social da Organização Mundial de Saúde, e os protocolos vigentes durante o período de quarentena impostos pela Resolução nº 007, de 07/04/2020, a Audiência Pública será realizada em plataforma digital com transmissão em tempo real pelo site da Câmara Municipal de São Roque, no seguinte endereço: </w:t>
      </w:r>
      <w:hyperlink r:id="rId6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e também no Canal do YouTube e na página do Facebook da Câmara Municipal de São Roque, redes sociais nas quais a população poderá apresentar questionamentos sobre a apresentação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0/2020 - 14:52 8555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2/2020 -f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outu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Audiência Pública (LOA), a ser realizada no próximo dia 20/10/2020 (terça-feira), às 18:30 horas, na Câmara Municipal, para apresentação e discussão do </w:t>
      </w:r>
      <w:r>
        <w:rPr>
          <w:rFonts w:cs="Arial" w:ascii="Arial" w:hAnsi="Arial"/>
          <w:b/>
          <w:bCs/>
        </w:rPr>
        <w:t>Projeto nº 41/2020, que: “Dispõe sobre as Diretrizes Orçamentárias para o ano de 2021 e dá outras providências.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exact" w:line="300"/>
        <w:ind w:firstLine="3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ndo em vista as recomendações de distanciamento social da Organização Mundial de Saúde, e os protocolos vigentes durante o período de quarentena impostos pela Resolução nº 007, de 07/04/2020, a Audiência Pública será realizada em plataforma digital com transmissão em tempo real pelo site da Câmara Municipal de São Roque, no seguinte endereço: </w:t>
      </w:r>
      <w:hyperlink r:id="rId7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e também no Canal do YouTube e na página do Facebook da Câmara Municipal de São Roque, redes sociais nas quais a população poderá apresentar questionamentos sobre a apresentação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ANIELA GRO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Saúde da Prefeitur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sz w:val="16"/>
          <w:szCs w:val="16"/>
        </w:rPr>
        <w:t>PROTOCOLO Nº CETSR 14/10/2020 - 14:52 8555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2/2020 -g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outu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Audiência Pública (LOA), a ser realizada no próximo dia 20/10/2020 (terça-feira), às 18:30 horas, na Câmara Municipal, para apresentação e discussão do </w:t>
      </w:r>
      <w:r>
        <w:rPr>
          <w:rFonts w:cs="Arial" w:ascii="Arial" w:hAnsi="Arial"/>
          <w:b/>
          <w:bCs/>
        </w:rPr>
        <w:t>Projeto nº 41/2020, que: “Dispõe sobre as Diretrizes Orçamentárias para o ano de 2021 e dá outras providências.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exact" w:line="300"/>
        <w:ind w:firstLine="3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ndo em vista as recomendações de distanciamento social da Organização Mundial de Saúde, e os protocolos vigentes durante o período de quarentena impostos pela Resolução nº 007, de 07/04/2020, a Audiência Pública será realizada em plataforma digital com transmissão em tempo real pelo site da Câmara Municipal de São Roque, no seguinte endereço: </w:t>
      </w:r>
      <w:hyperlink r:id="rId8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e também no Canal do YouTube e na página do Facebook da Câmara Municipal de São Roque, redes sociais nas quais a população poderá apresentar questionamentos sobre a apresentação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exac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Cs w:val="24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A ROGÉRIA AGOST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Finança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a Prefeitur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sz w:val="16"/>
          <w:szCs w:val="16"/>
        </w:rPr>
        <w:t>PROTOCOLO Nº CETSR 14/10/2020 - 14:52 8555/2020</w:t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2/2020 -H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outu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Audiência Pública (LOA), a ser realizada no próximo dia 20/10/2020 (terça-feira), às 18:30 horas, na Câmara Municipal, para apresentação e discussão do </w:t>
      </w:r>
      <w:r>
        <w:rPr>
          <w:rFonts w:cs="Arial" w:ascii="Arial" w:hAnsi="Arial"/>
          <w:b/>
          <w:bCs/>
        </w:rPr>
        <w:t>Projeto nº 41/2020, que: “Dispõe sobre as Diretrizes Orçamentárias para o ano de 2021 e dá outras providências.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exact" w:line="300"/>
        <w:ind w:firstLine="3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ndo em vista as recomendações de distanciamento social da Organização Mundial de Saúde, e os protocolos vigentes durante o período de quarentena impostos pela Resolução nº 007, de 07/04/2020, a Audiência Pública será realizada em plataforma digital com transmissão em tempo real pelo site da Câmara Municipal de São Roque, no seguinte endereço: </w:t>
      </w:r>
      <w:hyperlink r:id="rId9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e também no Canal do YouTube e na página do Facebook da Câmara Municipal de São Roque, redes sociais nas quais a população poderá apresentar questionamentos sobre a apresentação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exac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ELO MARQUES DA SILV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Gabinete da Prefeitura de São Roque – SP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sz w:val="16"/>
          <w:szCs w:val="16"/>
        </w:rPr>
        <w:t>PROTOCOLO Nº CETSR 14/10/2020 - 14:52 8555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2/2020 -I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outu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Audiência Pública (LOA), a ser realizada no próximo dia 20/10/2020 (terça-feira), às 18:30 horas, na Câmara Municipal, para apresentação e discussão do </w:t>
      </w:r>
      <w:r>
        <w:rPr>
          <w:rFonts w:cs="Arial" w:ascii="Arial" w:hAnsi="Arial"/>
          <w:b/>
          <w:bCs/>
        </w:rPr>
        <w:t>Projeto nº 41/2020, que: “Dispõe sobre as Diretrizes Orçamentárias para o ano de 2021 e dá outras providências.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exact" w:line="300"/>
        <w:ind w:firstLine="3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ndo em vista as recomendações de distanciamento social da Organização Mundial de Saúde, e os protocolos vigentes durante o período de quarentena impostos pela Resolução nº 007, de 07/04/2020, a Audiência Pública será realizada em plataforma digital com transmissão em tempo real pelo site da Câmara Municipal de São Roque, no seguinte endereço: </w:t>
      </w:r>
      <w:hyperlink r:id="rId10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e também no Canal do YouTube e na página do Facebook da Câmara Municipal de São Roque, redes sociais nas quais a população poderá apresentar questionamentos sobre a apresentação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MIR BECHI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Cultura da Prefeitura de São Roque – SP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sz w:val="16"/>
          <w:szCs w:val="16"/>
        </w:rPr>
        <w:t>PROTOCOLO Nº CETSR 14/10/2020 - 14:52 8555/2020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2/2020 -J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outu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Audiência Pública (LOA), a ser realizada no próximo dia 20/10/2020 (terça-feira), às 18:30 horas, na Câmara Municipal, para apresentação e discussão do </w:t>
      </w:r>
      <w:r>
        <w:rPr>
          <w:rFonts w:cs="Arial" w:ascii="Arial" w:hAnsi="Arial"/>
          <w:b/>
          <w:bCs/>
        </w:rPr>
        <w:t>Projeto nº 41/2020, que: “Dispõe sobre as Diretrizes Orçamentárias para o ano de 2021 e dá outras providências.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exact" w:line="300"/>
        <w:ind w:firstLine="3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ndo em vista as recomendações de distanciamento social da Organização Mundial de Saúde, e os protocolos vigentes durante o período de quarentena impostos pela Resolução nº 007, de 07/04/2020, a Audiência Pública será realizada em plataforma digital com transmissão em tempo real pelo site da Câmara Municipal de São Roque, no seguinte endereço: </w:t>
      </w:r>
      <w:hyperlink r:id="rId11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e também no Canal do YouTube e na página do Facebook da Câmara Municipal de São Roque, redes sociais nas quais a população poderá apresentar questionamentos sobre a apresentação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exac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Cs w:val="24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DRA ELISA SCOPEL CARLIN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Administraçã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a Prefeitura de São Roque – SP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sz w:val="16"/>
          <w:szCs w:val="16"/>
        </w:rPr>
        <w:t>PROTOCOLO Nº CETSR 14/10/2020 - 14:52 8555/2020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2/2020 -K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outu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Audiência Pública (LOA), a ser realizada no próximo dia 20/10/2020 (terça-feira), às 18:30 horas, na Câmara Municipal, para apresentação e discussão do </w:t>
      </w:r>
      <w:r>
        <w:rPr>
          <w:rFonts w:cs="Arial" w:ascii="Arial" w:hAnsi="Arial"/>
          <w:b/>
          <w:bCs/>
        </w:rPr>
        <w:t>Projeto nº 41/2020, que: “Dispõe sobre as Diretrizes Orçamentárias para o ano de 2021 e dá outras providências.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exact" w:line="300"/>
        <w:ind w:firstLine="3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ndo em vista as recomendações de distanciamento social da Organização Mundial de Saúde, e os protocolos vigentes durante o período de quarentena impostos pela Resolução nº 007, de 07/04/2020, a Audiência Pública será realizada em plataforma digital com transmissão em tempo real pelo site da Câmara Municipal de São Roque, no seguinte endereço: </w:t>
      </w:r>
      <w:hyperlink r:id="rId1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e também no Canal do YouTube e na página do Facebook da Câmara Municipal de São Roque, redes sociais nas quais a população poderá apresentar questionamentos sobre a apresentação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exac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AIAS GOMES DOS SANTO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Informátic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a Prefeitura de São Roque – SP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0/2020 - 14:52 8555/2020</w:t>
      </w:r>
    </w:p>
    <w:p>
      <w:pPr>
        <w:pStyle w:val="Normal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2/2020 -L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outu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Audiência Pública (LOA), a ser realizada no próximo dia 20/10/2020 (terça-feira), às 18:30 horas, na Câmara Municipal, para apresentação e discussão do </w:t>
      </w:r>
      <w:r>
        <w:rPr>
          <w:rFonts w:cs="Arial" w:ascii="Arial" w:hAnsi="Arial"/>
          <w:b/>
          <w:bCs/>
        </w:rPr>
        <w:t>Projeto nº 41/2020, que: “Dispõe sobre as Diretrizes Orçamentárias para o ano de 2021 e dá outras providências.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exact" w:line="300"/>
        <w:ind w:firstLine="3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ndo em vista as recomendações de distanciamento social da Organização Mundial de Saúde, e os protocolos vigentes durante o período de quarentena impostos pela Resolução nº 007, de 07/04/2020, a Audiência Pública será realizada em plataforma digital com transmissão em tempo real pelo site da Câmara Municipal de São Roque, no seguinte endereço: </w:t>
      </w:r>
      <w:hyperlink r:id="rId1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e também no Canal do YouTube e na página do Facebook da Câmara Municipal de São Roque, redes sociais nas quais a população poderá apresentar questionamentos sobre a apresentação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300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ind w:right="7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NALDO DE BARROS</w:t>
      </w:r>
    </w:p>
    <w:p>
      <w:pPr>
        <w:pStyle w:val="Normal"/>
        <w:spacing w:lineRule="exact" w:line="300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Comandante da Guarda Municipal de São Roque – SP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sz w:val="16"/>
          <w:szCs w:val="16"/>
        </w:rPr>
        <w:t>PROTOCOLO Nº CETSR 14/10/2020 - 14:52 8555/2020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2/2020 -M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outu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Audiência Pública (LOA), a ser realizada no próximo dia 20/10/2020 (terça-feira), às 18:30 horas, na Câmara Municipal, para apresentação e discussão do </w:t>
      </w:r>
      <w:r>
        <w:rPr>
          <w:rFonts w:cs="Arial" w:ascii="Arial" w:hAnsi="Arial"/>
          <w:b/>
          <w:bCs/>
        </w:rPr>
        <w:t>Projeto nº 41/2020, que: “Dispõe sobre as Diretrizes Orçamentárias para o ano de 2021 e dá outras providências.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exact" w:line="300"/>
        <w:ind w:firstLine="3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ndo em vista as recomendações de distanciamento social da Organização Mundial de Saúde, e os protocolos vigentes durante o período de quarentena impostos pela Resolução nº 007, de 07/04/2020, a Audiência Pública será realizada em plataforma digital com transmissão em tempo real pelo site da Câmara Municipal de São Roque, no seguinte endereço: </w:t>
      </w:r>
      <w:hyperlink r:id="rId1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e também no Canal do YouTube e na página do Facebook da Câmara Municipal de São Roque, redes sociais nas quais a população poderá apresentar questionamentos sobre a apresentação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exac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RENATA MARIUCCI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MD. Departamento Jurídico </w:t>
      </w:r>
      <w:r>
        <w:rPr>
          <w:rFonts w:cs="Arial" w:ascii="Arial" w:hAnsi="Arial"/>
          <w:bCs/>
        </w:rPr>
        <w:t>da Prefeitura de São Roque-SP.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sz w:val="16"/>
          <w:szCs w:val="16"/>
        </w:rPr>
        <w:t>PROTOCOLO Nº CETSR 14/10/2020 - 14:52 8555/2020</w:t>
      </w:r>
    </w:p>
    <w:p>
      <w:pPr>
        <w:pStyle w:val="Normal"/>
        <w:ind w:left="3540" w:firstLine="708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2/2020 -N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outu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Audiência Pública (LOA), a ser realizada no próximo dia 20/10/2020 (terça-feira), às 18:30 horas, na Câmara Municipal, para apresentação e discussão do </w:t>
      </w:r>
      <w:r>
        <w:rPr>
          <w:rFonts w:cs="Arial" w:ascii="Arial" w:hAnsi="Arial"/>
          <w:b/>
          <w:bCs/>
        </w:rPr>
        <w:t>Projeto nº 41/2020, que: “Dispõe sobre as Diretrizes Orçamentárias para o ano de 2021 e dá outras providências.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exact" w:line="300"/>
        <w:ind w:firstLine="3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ndo em vista as recomendações de distanciamento social da Organização Mundial de Saúde, e os protocolos vigentes durante o período de quarentena impostos pela Resolução nº 007, de 07/04/2020, a Audiência Pública será realizada em plataforma digital com transmissão em tempo real pelo site da Câmara Municipal de São Roque, no seguinte endereço: </w:t>
      </w:r>
      <w:hyperlink r:id="rId15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e também no Canal do YouTube e na página do Facebook da Câmara Municipal de São Roque, redes sociais nas quais a população poderá apresentar questionamentos sobre a apresentação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exac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a Senhora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AMANTA LIMA TRUJILO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MD. </w:t>
      </w:r>
      <w:r>
        <w:rPr>
          <w:rFonts w:cs="Arial" w:ascii="Arial" w:hAnsi="Arial"/>
          <w:bCs/>
        </w:rPr>
        <w:t>Chefe de Divisão de Desenvolvimento Rural da Prefeitura de São Roque-SP.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0/2020 - 14:52 8555/2020</w:t>
      </w:r>
    </w:p>
    <w:p>
      <w:pPr>
        <w:pStyle w:val="Normal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2/2020 -O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outu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Audiência Pública (LOA), a ser realizada no próximo dia 20/10/2020 (terça-feira), às 18:30 horas, na Câmara Municipal, para apresentação e discussão do </w:t>
      </w:r>
      <w:r>
        <w:rPr>
          <w:rFonts w:cs="Arial" w:ascii="Arial" w:hAnsi="Arial"/>
          <w:b/>
          <w:bCs/>
        </w:rPr>
        <w:t>Projeto nº 41/2020, que: “Dispõe sobre as Diretrizes Orçamentárias para o ano de 2021 e dá outras providências.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exact" w:line="300"/>
        <w:ind w:firstLine="3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ndo em vista as recomendações de distanciamento social da Organização Mundial de Saúde, e os protocolos vigentes durante o período de quarentena impostos pela Resolução nº 007, de 07/04/2020, a Audiência Pública será realizada em plataforma digital com transmissão em tempo real pelo site da Câmara Municipal de São Roque, no seguinte endereço: </w:t>
      </w:r>
      <w:hyperlink r:id="rId16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e também no Canal do YouTube e na página do Facebook da Câmara Municipal de São Roque, redes sociais nas quais a população poderá apresentar questionamentos sobre a apresentação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exac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ÁRCIO FELTRIN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Turismo, </w:t>
      </w:r>
      <w:r>
        <w:rPr>
          <w:rFonts w:cs="Arial" w:ascii="Arial" w:hAnsi="Arial"/>
          <w:bCs/>
        </w:rPr>
        <w:t xml:space="preserve">Desenvolvimento Econômico, Esporte e Lazer </w:t>
      </w:r>
      <w:r>
        <w:rPr>
          <w:rFonts w:cs="Arial" w:ascii="Arial" w:hAnsi="Arial"/>
        </w:rPr>
        <w:t>da Prefeitura de São Roque – SP.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0/2020 - 14:52 8555/2020</w:t>
      </w:r>
    </w:p>
    <w:p>
      <w:pPr>
        <w:pStyle w:val="Normal"/>
        <w:tabs>
          <w:tab w:val="clear" w:pos="708"/>
          <w:tab w:val="left" w:pos="6135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17"/>
      <w:footerReference w:type="default" r:id="rId1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://www.camarasaoroque.sp.gov.br/" TargetMode="External"/><Relationship Id="rId4" Type="http://schemas.openxmlformats.org/officeDocument/2006/relationships/hyperlink" Target="http://www.camarasaoroque.sp.gov.br/" TargetMode="External"/><Relationship Id="rId5" Type="http://schemas.openxmlformats.org/officeDocument/2006/relationships/hyperlink" Target="http://www.camarasaoroque.sp.gov.br/" TargetMode="External"/><Relationship Id="rId6" Type="http://schemas.openxmlformats.org/officeDocument/2006/relationships/hyperlink" Target="http://www.camarasaoroque.sp.gov.br/" TargetMode="External"/><Relationship Id="rId7" Type="http://schemas.openxmlformats.org/officeDocument/2006/relationships/hyperlink" Target="http://www.camarasaoroque.sp.gov.br/" TargetMode="External"/><Relationship Id="rId8" Type="http://schemas.openxmlformats.org/officeDocument/2006/relationships/hyperlink" Target="http://www.camarasaoroque.sp.gov.br/" TargetMode="External"/><Relationship Id="rId9" Type="http://schemas.openxmlformats.org/officeDocument/2006/relationships/hyperlink" Target="http://www.camarasaoroque.sp.gov.br/" TargetMode="External"/><Relationship Id="rId10" Type="http://schemas.openxmlformats.org/officeDocument/2006/relationships/hyperlink" Target="http://www.camarasaoroque.sp.gov.br/" TargetMode="External"/><Relationship Id="rId11" Type="http://schemas.openxmlformats.org/officeDocument/2006/relationships/hyperlink" Target="http://www.camarasaoroque.sp.gov.br/" TargetMode="External"/><Relationship Id="rId12" Type="http://schemas.openxmlformats.org/officeDocument/2006/relationships/hyperlink" Target="http://www.camarasaoroque.sp.gov.br/" TargetMode="External"/><Relationship Id="rId13" Type="http://schemas.openxmlformats.org/officeDocument/2006/relationships/hyperlink" Target="http://www.camarasaoroque.sp.gov.br/" TargetMode="External"/><Relationship Id="rId14" Type="http://schemas.openxmlformats.org/officeDocument/2006/relationships/hyperlink" Target="http://www.camarasaoroque.sp.gov.br/" TargetMode="External"/><Relationship Id="rId15" Type="http://schemas.openxmlformats.org/officeDocument/2006/relationships/hyperlink" Target="http://www.camarasaoroque.sp.gov.br/" TargetMode="External"/><Relationship Id="rId16" Type="http://schemas.openxmlformats.org/officeDocument/2006/relationships/hyperlink" Target="http://www.camarasaoroque.sp.gov.br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10-14T18:54:00Z</dcterms:modified>
  <cp:revision>11</cp:revision>
  <dc:subject/>
  <dc:title/>
</cp:coreProperties>
</file>