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 Departamento de Compras especializado para a Rede Municipal de Saúde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Departamento de Compras especializado para a Rede Municipal de Saúde,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nossa Rede Municipal de Saúde não conta com um Departamento Específico para a compra de medicamentos, justificando, assim, a presente indicação que visa atender com mais eficiência a demanda por medicamentos que a nossa população tanto necessit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3 - 15:02:33 053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12:00Z</dcterms:created>
  <dc:creator>joselene</dc:creator>
  <dc:description/>
  <cp:keywords/>
  <dc:language>en-US</dc:language>
  <cp:lastModifiedBy>cpd</cp:lastModifiedBy>
  <dcterms:modified xsi:type="dcterms:W3CDTF">2013-06-24T18:15:00Z</dcterms:modified>
  <cp:revision>3</cp:revision>
  <dc:subject/>
  <dc:title>INDICAÇÃO Nº 1218/2013</dc:title>
</cp:coreProperties>
</file>