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uas lombadas na extensão da Rua Benedito Pires, sendo uma na altura do nº 411 e a outra na extensão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na extensão da Rua Benedito Pires, sendo uma na altura do nº 411 e a outra na extensão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sido procurado pelo senhor Vicente Martins (telefone 9 4714 - 2381) que relatou que os motoristas não respeitam o limite de velocidade e, assim, colocam em risco a vida das crianças e dos demai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3 - 16:03:33 053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1:00Z</dcterms:created>
  <dc:creator>joselene</dc:creator>
  <dc:description/>
  <cp:keywords/>
  <dc:language>en-US</dc:language>
  <cp:lastModifiedBy>cpd</cp:lastModifiedBy>
  <dcterms:modified xsi:type="dcterms:W3CDTF">2013-06-25T17:24:00Z</dcterms:modified>
  <cp:revision>6</cp:revision>
  <dc:subject/>
  <dc:title>INDICAÇÃO Nº 1217/2013</dc:title>
</cp:coreProperties>
</file>