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50, 652, 653, 654, 656, 658, 659, 660, 661 e 66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65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acir Raysel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655, e 65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apresentadas na 33ª Sessão Ordinária, realizada no dia 13/10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08:32 853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2:02:00Z</dcterms:modified>
  <cp:revision>9</cp:revision>
  <dc:subject/>
  <dc:title/>
</cp:coreProperties>
</file>