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72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outub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ao Setor de Trânsito da Prefeitura de São Roque no sentido de viabilizar a instalação de uma PLACA INDICATIVA DE DENOMINAÇÃO junto à Travessa Guilhermino Vieira Duro, n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o referido local e visa facilitar a identificação da referida via pública, tanto pelos munícipes e serviços de entregas postais, quanto pelos diversos serviços públicos essenciais, como ambulâncias e policiament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ANDERLEI MARTINS PASCHO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Trânsito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0/2020 - 15:52 8523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13T18:59:00Z</dcterms:modified>
  <cp:revision>9</cp:revision>
  <dc:subject/>
  <dc:title/>
</cp:coreProperties>
</file>