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3335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76/2020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Claudia Leite de Moura Santos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2 de Outubro de 2020, aos 52 anos de idade, a estimada Senhora CLAUDIA LEITE DE MOURA SANTOS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Rafael Marreiro de Godoy, Marcos Roberto Martins Arruda e José Alexandre Pierroni Dias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  <w:szCs w:val="20"/>
        </w:rPr>
        <w:t>CLAUDIA LEITE DE MOURA SANTOS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3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firstLine="34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Marreiro de Godo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firstLine="34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MARQUINHO ARRUD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LEXANDRE VETERINÁRIO)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08:10 8498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Rua José de Carvalho nº136, Vila Holf, Distrito de São João Novo, São Roque – SP,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18140-612</w:t>
      </w:r>
      <w:r>
        <w:rPr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13T17:38:00Z</dcterms:modified>
  <cp:revision>12</cp:revision>
  <dc:subject/>
  <dc:title/>
</cp:coreProperties>
</file>