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0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622/2013, que “solicita serviços de motonivelamento, cascalhamento e roçada nas seguintes vias: Travessas Anézia da Cruz, João da Cruz, Maria Eulina da Cruz dos Santos, Nair da Cruz Thimóteo e José Augusto da Cruz, localizadas na Vila Lino, Bairro Caetê”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iterar pedido feito através da Indicação nº 622/2013, que “solicita serviços de motonivelamento, cascalhamento e roçada nas seguintes vias: Travessas Anézia da Cruz, João da Cruz, Maria Eulina da Cruz dos Santos, Nair da Cruz Thimóteo e José Augusto da Cruz, localizadas na Vila Lino, Bairro Caetê”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Esta solicitação se faz necessária e urgente, tendo em vista as péssimas condições de tráfego nas referidas vias públic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6/2013 - 14:11:21 05226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7:46:00Z</dcterms:created>
  <dc:creator>joselene</dc:creator>
  <dc:description/>
  <cp:keywords/>
  <dc:language>en-US</dc:language>
  <cp:lastModifiedBy>aa</cp:lastModifiedBy>
  <dcterms:modified xsi:type="dcterms:W3CDTF">2013-06-19T17:50:00Z</dcterms:modified>
  <cp:revision>4</cp:revision>
  <dc:subject/>
  <dc:title>INDICAÇÃO Nº 1201/2013</dc:title>
</cp:coreProperties>
</file>