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74/2013, que “solicita a realização de serviços de desassoreamento do córrego que corta a Vila do Carmo,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974/2013, que “solicita a realização de serviços de desassoreamento do córrego que corta a Vila do Carmo, Bairro do Carm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se faz necessária para prevenir possíveis enchentes que possam ocorrer devido ao acúmulo de mato e sujeira no referido córreg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3:48:46 051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2:00Z</dcterms:created>
  <dc:creator>joselene</dc:creator>
  <dc:description/>
  <cp:keywords/>
  <dc:language>en-US</dc:language>
  <cp:lastModifiedBy>aa</cp:lastModifiedBy>
  <dcterms:modified xsi:type="dcterms:W3CDTF">2013-06-19T17:33:00Z</dcterms:modified>
  <cp:revision>3</cp:revision>
  <dc:subject/>
  <dc:title>INDICAÇÃO Nº 1194/2013</dc:title>
</cp:coreProperties>
</file>