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07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venho, por meio deste, </w:t>
      </w:r>
      <w:r>
        <w:rPr>
          <w:rFonts w:cs="Arial" w:ascii="Arial" w:hAnsi="Arial"/>
          <w:b/>
          <w:bCs/>
        </w:rPr>
        <w:t xml:space="preserve">solicitar a Vossa Senhoria, por meio do setor competente, </w:t>
      </w:r>
      <w:r>
        <w:rPr>
          <w:rFonts w:cs="Arial" w:ascii="Arial" w:hAnsi="Arial"/>
          <w:b/>
          <w:bCs/>
          <w:u w:val="single"/>
        </w:rPr>
        <w:t>a correção do CEP da Rua Erlindo José da Silva, nº 1.110, Bairro Guaçu, no cadastro da CPFL</w:t>
      </w:r>
      <w:r>
        <w:rPr>
          <w:rFonts w:cs="Arial" w:ascii="Arial" w:hAnsi="Arial"/>
        </w:rPr>
        <w:t xml:space="preserve">. Este endereço é o da munícipe Acácia Haak Alves, que, inclusive, já se dirigiu até a agência de CPFL para corrigir o erro, no entanto a cidadã não obteve êxito. Informo, ainda, que o </w:t>
      </w:r>
      <w:r>
        <w:rPr>
          <w:rFonts w:cs="Arial" w:ascii="Arial" w:hAnsi="Arial"/>
          <w:b/>
          <w:bCs/>
          <w:u w:val="single"/>
        </w:rPr>
        <w:t>CÓDIGO da Conta de Energia da cliente é o: 2086154478</w:t>
      </w:r>
      <w:r>
        <w:rPr>
          <w:rFonts w:cs="Arial" w:ascii="Arial" w:hAnsi="Arial"/>
        </w:rPr>
        <w:t>, conforme anex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fim de solucionar este problema de uma simples atualização de cadastro para que cessem os transtornos que decorrem da divergência de CEP entre a CPFL e os CORREI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m, em anexo, cópia da conta de Luz da Senhora Acácia (com o CEP ERRADO) e documento dos CORREIOS (com o CEP CORRETO), a fim de auxiliar a CPFL na correção do CEP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20 - 13:01 8477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3175</wp:posOffset>
            </wp:positionV>
            <wp:extent cx="5398770" cy="7633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3175</wp:posOffset>
            </wp:positionV>
            <wp:extent cx="5398770" cy="7633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10-09T13:27:00Z</cp:lastPrinted>
  <dcterms:modified xsi:type="dcterms:W3CDTF">2020-10-09T19:09:00Z</dcterms:modified>
  <cp:revision>13</cp:revision>
  <dc:subject/>
  <dc:title/>
</cp:coreProperties>
</file>