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71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outub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Ger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Senhoria no sentido de </w:t>
      </w:r>
      <w:r>
        <w:rPr>
          <w:rFonts w:cs="Arial" w:ascii="Arial" w:hAnsi="Arial"/>
          <w:b/>
          <w:bCs/>
        </w:rPr>
        <w:t>reiter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o pedido de transferências de contas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o e-mail anexo a este Ofício, Vossa Senhoria disse o seguinte: “informamos que a CPFL está em tratativas junto a Enel para regularizar a situação buscando ou a manutenção do atendimento pela ENEL ou a assunção pela CPFL do atendimento dos consumidores na região”. No entanto, a solicitação deste Vereador </w:t>
      </w:r>
      <w:r>
        <w:rPr>
          <w:rFonts w:cs="Arial" w:ascii="Arial" w:hAnsi="Arial"/>
          <w:b/>
          <w:bCs/>
        </w:rPr>
        <w:t>não</w:t>
      </w:r>
      <w:r>
        <w:rPr>
          <w:rFonts w:cs="Arial" w:ascii="Arial" w:hAnsi="Arial"/>
        </w:rPr>
        <w:t xml:space="preserve"> diz respeito a esse problema, este Vereador </w:t>
      </w:r>
      <w:r>
        <w:rPr>
          <w:rFonts w:cs="Arial" w:ascii="Arial" w:hAnsi="Arial"/>
          <w:b/>
          <w:bCs/>
        </w:rPr>
        <w:t>não</w:t>
      </w:r>
      <w:r>
        <w:rPr>
          <w:rFonts w:cs="Arial" w:ascii="Arial" w:hAnsi="Arial"/>
        </w:rPr>
        <w:t xml:space="preserve"> está questionando a área de concessão, cujas regras estão vinculadas à Resolução da ANEEL citada no e-mail, mas </w:t>
      </w:r>
      <w:r>
        <w:rPr>
          <w:rFonts w:cs="Arial" w:ascii="Arial" w:hAnsi="Arial"/>
          <w:b/>
          <w:bCs/>
        </w:rPr>
        <w:t>sim</w:t>
      </w:r>
      <w:r>
        <w:rPr>
          <w:rFonts w:cs="Arial" w:ascii="Arial" w:hAnsi="Arial"/>
        </w:rPr>
        <w:t xml:space="preserve"> que a CPFL </w:t>
      </w:r>
      <w:r>
        <w:rPr>
          <w:rFonts w:cs="Arial" w:ascii="Arial" w:hAnsi="Arial"/>
          <w:b/>
          <w:bCs/>
        </w:rPr>
        <w:t>assuma as contas dos munícipes</w:t>
      </w:r>
      <w:r>
        <w:rPr>
          <w:rFonts w:cs="Arial" w:ascii="Arial" w:hAnsi="Arial"/>
        </w:rPr>
        <w:t xml:space="preserve"> de São Roque, notadamente daqueles que residem no Bairro Altos do Sabiá, e </w:t>
      </w:r>
      <w:r>
        <w:rPr>
          <w:rFonts w:cs="Arial" w:ascii="Arial" w:hAnsi="Arial"/>
          <w:u w:val="single"/>
        </w:rPr>
        <w:t>não</w:t>
      </w:r>
      <w:r>
        <w:rPr>
          <w:rFonts w:cs="Arial" w:ascii="Arial" w:hAnsi="Arial"/>
        </w:rPr>
        <w:t xml:space="preserve"> necessariamente o </w:t>
      </w:r>
      <w:r>
        <w:rPr>
          <w:rFonts w:cs="Arial" w:ascii="Arial" w:hAnsi="Arial"/>
          <w:u w:val="single"/>
        </w:rPr>
        <w:t>serviço ligado à área de concessão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a transferência se faz </w:t>
      </w:r>
      <w:r>
        <w:rPr>
          <w:rFonts w:cs="Arial" w:ascii="Arial" w:hAnsi="Arial"/>
          <w:b/>
          <w:bCs/>
        </w:rPr>
        <w:t>urgente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  <w:bCs/>
        </w:rPr>
        <w:t>imprescindível</w:t>
      </w:r>
      <w:r>
        <w:rPr>
          <w:rFonts w:cs="Arial" w:ascii="Arial" w:hAnsi="Arial"/>
        </w:rPr>
        <w:t xml:space="preserve">, uma vez que os Munícipes do Bairro Altos do Sabiá, Distrito de São João Novo, utilizam as contas como comprovante de residência para solicitar serviços junto à Prefeitura de São Roque e a outros órgãos públicos do Estado e da União. Porém, como elas são emitidas pela ENEL, conforme imagem anexa a este Ofício, isso gera uma série de problemas na comprovação e solicitação desses serviços, porque, em São Roque, o serviço de energia é comumente prestado pela CPFL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 título de exemplo, esse tipo de transferência fora realizado anos atrás, quando as contas dos moradores do Bairro Pilão d’Água, cujo serviço era prestado pela AES Eletropaulo, foram transferidas para a CPFL. Um outro exemplo, que diz respeito ao serviço de água e esgoto, ocorreu quando os próprios moradores do Bairro Altos do Sabiá, cuja ligação de água é realizada pela Sabesp de Itapevi, tiveram suas contas emitidas pela unidade da Sabesp de São Roqu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esses problemas, uma questão que surge é a seguinte: quem é o responsável por realizar o serviço de manutenção da energia elétrica no mencionado Bairro, caso venha a ocorrer a queda de postes, caso seja preciso reestabelecer a energia em eventuais interrupções, caso sejam solicitados reparos de postes e pontos de luz, entre outros aspectos ligados à infraestrutura? O responsável é a CPFL ou a ENEL?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face do exposto, este Vereador solicita de maneira </w:t>
      </w:r>
      <w:r>
        <w:rPr>
          <w:rFonts w:cs="Arial" w:ascii="Arial" w:hAnsi="Arial"/>
          <w:b/>
          <w:bCs/>
        </w:rPr>
        <w:t>simples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  <w:bCs/>
        </w:rPr>
        <w:t>objetiv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que apenas as contas dos moradores do Bairro Altos do Sabiá</w:t>
      </w:r>
      <w:r>
        <w:rPr>
          <w:rFonts w:cs="Arial" w:ascii="Arial" w:hAnsi="Arial"/>
        </w:rPr>
        <w:t xml:space="preserve">, Distrito de São João Novo, </w:t>
      </w:r>
      <w:r>
        <w:rPr>
          <w:rFonts w:cs="Arial" w:ascii="Arial" w:hAnsi="Arial"/>
          <w:u w:val="single"/>
        </w:rPr>
        <w:t>sejam emitidas pela CPFL</w:t>
      </w:r>
      <w:r>
        <w:rPr>
          <w:rFonts w:cs="Arial" w:ascii="Arial" w:hAnsi="Arial"/>
        </w:rPr>
        <w:t>. Com isso, Vossa Senhoria auxiliará os cidadãos do nosso Município a ter seus direitos plenamente preservados e garantidos junto a órgãos públicos e as confusões que acabam ocorrendo por causa de uma simples conta serão sanad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ABIANO NASCIMENTO TOZ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da Relacionamento da Companhia Piratininga de Força e Luz (CPFL) 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10/2020 - 13:03 8478/2020/LMF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2065</wp:posOffset>
            </wp:positionH>
            <wp:positionV relativeFrom="paragraph">
              <wp:posOffset>254635</wp:posOffset>
            </wp:positionV>
            <wp:extent cx="5425440" cy="774573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77457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2065</wp:posOffset>
            </wp:positionH>
            <wp:positionV relativeFrom="paragraph">
              <wp:align>bottom</wp:align>
            </wp:positionV>
            <wp:extent cx="5425440" cy="7892415"/>
            <wp:effectExtent l="0" t="0" r="0" b="0"/>
            <wp:wrapSquare wrapText="bothSides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78924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09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2309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2065</wp:posOffset>
            </wp:positionH>
            <wp:positionV relativeFrom="paragraph">
              <wp:posOffset>-67945</wp:posOffset>
            </wp:positionV>
            <wp:extent cx="4761230" cy="84359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84359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2065</wp:posOffset>
            </wp:positionH>
            <wp:positionV relativeFrom="paragraph">
              <wp:posOffset>-7620</wp:posOffset>
            </wp:positionV>
            <wp:extent cx="4114165" cy="84359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84359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20-10-09T14:34:00Z</cp:lastPrinted>
  <dcterms:modified xsi:type="dcterms:W3CDTF">2020-10-09T17:40:00Z</dcterms:modified>
  <cp:revision>11</cp:revision>
  <dc:subject/>
  <dc:title/>
</cp:coreProperties>
</file>