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7ª REUNIÃO DA COMISSÃO PERMANENTE DE SAÚDE, EDUCAÇÃO, CULTURA, LAZER E TURISMO</w:t>
      </w:r>
      <w:r>
        <w:rPr>
          <w:rFonts w:cs="Tahoma" w:ascii="Tahoma" w:hAnsi="Tahoma"/>
          <w:color w:val="000000"/>
        </w:rPr>
        <w:t xml:space="preserve">, constituída pela Portaria nº 002-L, de 06/01/2020, Processo nº 04-L, de 07/01/2020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oito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Julio Antonio Mariano, Presidente; José Luiz da Silva César, Vice-Presidente; José Alexandre Pierroni Dias, Secretário e Etelvino Nogueir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1/2020 ao Projeto de Lei Nº 40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0/2020 - Dá denominação "Viela Antônio Morales Filho" a viela sanitária localizada entre a Avenida Bandeirantes e a Rua Professor Tibério Justo da Si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0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ESIDENTE CPSECLT</w:t>
      </w:r>
    </w:p>
    <w:p>
      <w:pPr>
        <w:pStyle w:val="TextBody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LUIZ DA SILVA CESAR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TELVINO NOGU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08T19:05:00Z</dcterms:modified>
  <cp:revision>10</cp:revision>
  <dc:subject/>
  <dc:title/>
</cp:coreProperties>
</file>