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as árvores da Praça da República, iniciando pelas que ficam ao lado do ponto de táxi, bem como melhoria na iluminação.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as árvores da Praça da República, iniciando pelas que ficam ao lado do ponto de táxi, bem como melhoria na iluminação.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 que frequentam a Praça da República, bem como aos taxistas que ficam no ponto de táxi ao lado da referida praç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32:13 047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40:00Z</dcterms:created>
  <dc:creator>joselene</dc:creator>
  <dc:description/>
  <cp:keywords/>
  <dc:language>en-US</dc:language>
  <cp:lastModifiedBy>cpd</cp:lastModifiedBy>
  <dcterms:modified xsi:type="dcterms:W3CDTF">2013-06-13T11:42:00Z</dcterms:modified>
  <cp:revision>3</cp:revision>
  <dc:subject/>
  <dc:title>INDICAÇÃO Nº 1172/2013</dc:title>
</cp:coreProperties>
</file>