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de de esgoto nas ruas Medusa e Minerva, localizadas no Jardim Conceição, e logo após o asfaltamento das referi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nas ruas Medusa e Minerva, localizadas no Jardim Conceição, e logo após o asfaltamento das referi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ar a qualidade de vida dos moradores, pois são inúmeros os problemas enfrentados pelos moradores em razão d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31:41 047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0:00Z</dcterms:created>
  <dc:creator>joselene</dc:creator>
  <dc:description/>
  <cp:keywords/>
  <dc:language>en-US</dc:language>
  <cp:lastModifiedBy>cpd</cp:lastModifiedBy>
  <dcterms:modified xsi:type="dcterms:W3CDTF">2013-06-13T11:32:00Z</dcterms:modified>
  <cp:revision>3</cp:revision>
  <dc:subject/>
  <dc:title>INDICAÇÃO Nº 1170/2013</dc:title>
</cp:coreProperties>
</file>