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</w:rPr>
        <w:t>Resposta ao Ofício nº 548/2020-GP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informar à Vossa Excelência, que está </w:t>
      </w:r>
      <w:r>
        <w:rPr>
          <w:rFonts w:cs="Arial" w:ascii="Arial" w:hAnsi="Arial"/>
          <w:caps/>
        </w:rPr>
        <w:t>autorizada</w:t>
      </w:r>
      <w:r>
        <w:rPr>
          <w:rFonts w:cs="Arial" w:ascii="Arial" w:hAnsi="Arial"/>
        </w:rPr>
        <w:t xml:space="preserve"> a utilização das dependências desta Câmara Municipal no próximo dia 07 de outubro, às 16h00, para realização da AUDIÊNCIA PÚBLICA referente ao 4º Bimestre e 2º Quadrimestre de 2020, concernente à Lei de Responsabilidade Fisca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0 - 11:34 832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06T17:17:00Z</dcterms:modified>
  <cp:revision>10</cp:revision>
  <dc:subject/>
  <dc:title/>
</cp:coreProperties>
</file>