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uminária localizada no escadão da Rua Eliza Santo Nun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uminária localizada no escadão da Rua Eliza Santo Nun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luminária localizada no escadão da Rua Eliza Santo Nunes encontra-se queimada, prejudicando as pessoas que necessitam transitar pelo referido local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6:57:20 047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1:00Z</dcterms:created>
  <dc:creator>joselene</dc:creator>
  <dc:description/>
  <cp:keywords/>
  <dc:language>en-US</dc:language>
  <cp:lastModifiedBy>cpd</cp:lastModifiedBy>
  <dcterms:modified xsi:type="dcterms:W3CDTF">2013-06-13T12:02:00Z</dcterms:modified>
  <cp:revision>3</cp:revision>
  <dc:subject/>
  <dc:title>INDICAÇÃO Nº 1161/2013</dc:title>
</cp:coreProperties>
</file>