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64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outu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no sentido de autorizar a colocação de uma PLACA TURÍSTICA, um pouco antes da alça de acesso da Rodovia Raposo Tavares à Rodovia Prefeito Quintino de Lima, indicando para os motoristas que a Rota do Vinho é adiant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impedir que os motoristas desviem pela Rodovia Quintino de Lima para acessar a Rota do Vinho, já que aos finais de semana o aplicativo “waze” tem indicado esse caminho, congestionando e causado transtornos aos moradores dos Bairros Vila Amaral, Parque Aliança e Jardim Concei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Diretor-Presidente da Concessionária 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odovia Castelo Branco, km 24, lado par, sentido leste, Jardim Mutinga,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 xml:space="preserve">Barueri-SP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20 - 10:19 8314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6T14:20:00Z</dcterms:modified>
  <cp:revision>11</cp:revision>
  <dc:subject/>
  <dc:title/>
</cp:coreProperties>
</file>