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5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estudo de viabilidade de implantação de mão única na Rua São Joaquim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estudo de viabilidade de implantação de mão única na Rua São Joaquim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Este Vereador foi procurado pelo conhecido morador senhor Lessa, pois em razão de os carros estacionarem em ambos os lados da referida via pública, a mesma fica estreita e, como ela é feita de paralelepípedos, quando chove aumenta o perigo de acidentes principalmente para os pedestres e motociclista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6/2013 - 15:54:43 0474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9:40:00Z</dcterms:created>
  <dc:creator>joselene</dc:creator>
  <dc:description/>
  <cp:keywords/>
  <dc:language>en-US</dc:language>
  <cp:lastModifiedBy>cpd</cp:lastModifiedBy>
  <dcterms:modified xsi:type="dcterms:W3CDTF">2013-06-12T19:46:00Z</dcterms:modified>
  <cp:revision>3</cp:revision>
  <dc:subject/>
  <dc:title>INDICAÇÃO Nº 1158/2013</dc:title>
</cp:coreProperties>
</file>