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o Balancete da Receita/Despesa referente ao mês de setembr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0 - 09:37 8311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06T12:41:00Z</dcterms:modified>
  <cp:revision>9</cp:revision>
  <dc:subject/>
  <dc:title/>
</cp:coreProperties>
</file>